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tabs>
          <w:tab w:val="clear" w:pos="720"/>
          <w:tab w:val="center" w:pos="2755" w:leader="none"/>
        </w:tabs>
        <w:jc w:val="center"/>
        <w:rPr>
          <w:rFonts w:ascii="Times New Roman" w:hAnsi="Times New Roman" w:cs="Times New Roman"/>
          <w:b/>
          <w:b/>
          <w:spacing w:val="60"/>
          <w:lang w:val="nl-NL"/>
        </w:rPr>
      </w:pPr>
      <w:r>
        <w:rPr>
          <w:rFonts w:cs="Times New Roman" w:ascii="Times New Roman" w:hAnsi="Times New Roman"/>
          <w:b/>
          <w:spacing w:val="60"/>
          <w:lang w:val="nl-NL"/>
        </w:rPr>
        <w:t>UITVAARTLITURGIE</w:t>
      </w:r>
    </w:p>
    <w:p>
      <w:pPr>
        <w:pStyle w:val="Normal"/>
        <w:tabs>
          <w:tab w:val="clear" w:pos="720"/>
          <w:tab w:val="left" w:pos="-1440" w:leader="none"/>
          <w:tab w:val="left" w:pos="-720" w:leader="none"/>
        </w:tabs>
        <w:jc w:val="both"/>
        <w:rPr>
          <w:rFonts w:ascii="Times New Roman" w:hAnsi="Times New Roman" w:cs="Times New Roman"/>
          <w:b/>
          <w:b/>
          <w:spacing w:val="-3"/>
          <w:sz w:val="20"/>
          <w:lang w:val="nl-NL"/>
        </w:rPr>
      </w:pPr>
      <w:r>
        <w:rPr>
          <w:rFonts w:cs="Times New Roman" w:ascii="Times New Roman" w:hAnsi="Times New Roman"/>
          <w:b/>
          <w:spacing w:val="-3"/>
          <w:sz w:val="20"/>
          <w:lang w:val="nl-NL"/>
        </w:rPr>
      </w:r>
    </w:p>
    <w:p>
      <w:pPr>
        <w:pStyle w:val="Normal"/>
        <w:numPr>
          <w:ilvl w:val="0"/>
          <w:numId w:val="5"/>
        </w:numPr>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i/>
          <w:spacing w:val="-2"/>
          <w:sz w:val="24"/>
          <w:lang w:val="nl-NL"/>
        </w:rPr>
        <w:t>Het lichaam van de overledene wordt achterin de kerk opgesteld. De priester komt vanuit de sacristie met de dienaren naar de baar, en deze wordt besprenkeld met wijwater. Dan komen zij naar voren, en wordt ook de kist voor het altaar opgesteld. Ondertussen wordt gezong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OPENINGSZAN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u w:val="single"/>
          <w:lang w:val="nl-NL"/>
        </w:rPr>
      </w:pPr>
      <w:r>
        <w:rPr>
          <w:rFonts w:cs="Times New Roman" w:ascii="Times New Roman" w:hAnsi="Times New Roman"/>
          <w:spacing w:val="-2"/>
          <w:sz w:val="24"/>
          <w:u w:val="single"/>
          <w:lang w:val="nl-NL"/>
        </w:rPr>
      </w:r>
    </w:p>
    <w:tbl>
      <w:tblPr>
        <w:tblW w:w="6634" w:type="dxa"/>
        <w:jc w:val="left"/>
        <w:tblInd w:w="-113" w:type="dxa"/>
        <w:tblLayout w:type="fixed"/>
        <w:tblCellMar>
          <w:top w:w="0" w:type="dxa"/>
          <w:left w:w="113" w:type="dxa"/>
          <w:bottom w:w="0" w:type="dxa"/>
          <w:right w:w="113" w:type="dxa"/>
        </w:tblCellMar>
      </w:tblPr>
      <w:tblGrid>
        <w:gridCol w:w="3374"/>
        <w:gridCol w:w="3260"/>
      </w:tblGrid>
      <w:tr>
        <w:trPr/>
        <w:tc>
          <w:tcPr>
            <w:tcW w:w="3374" w:type="dxa"/>
            <w:tcBorders/>
          </w:tcPr>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Requiem æter</w:t>
              <w:softHyphen/>
              <w:t>nam dona eis, Domine, et lux  per</w:t>
              <w:softHyphen/>
              <w:t>pe</w:t>
              <w:softHyphen/>
              <w:t xml:space="preserve">tua luceat eis.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Te decet hymnus Deus in Sion et tibi redde</w:t>
              <w:softHyphen/>
              <w:t>tur vo</w:t>
              <w:softHyphen/>
              <w:t>tum in Jeru</w:t>
              <w:softHyphen/>
              <w:t xml:space="preserve">salem.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Exa</w:t>
              <w:softHyphen/>
              <w:t>udi orationem me</w:t>
              <w:softHyphen/>
              <w:t>am. Ad te omnis caro ve</w:t>
              <w:softHyphen/>
              <w:t>nie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tc>
        <w:tc>
          <w:tcPr>
            <w:tcW w:w="3260" w:type="dxa"/>
            <w:tcBorders/>
          </w:tcPr>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Heer, geef hun de eeuwi</w:t>
              <w:softHyphen/>
              <w:t>ge rust en het eeuwige licht ver</w:t>
              <w:softHyphen/>
              <w:t xml:space="preserve">lichte hen. </w:t>
            </w:r>
          </w:p>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Voor U, God, moet men zingen  op  de  Sion,  zijn  d</w:t>
              <w:softHyphen/>
              <w:t>ank</w:t>
              <w:softHyphen/>
              <w:t>baar</w:t>
              <w:softHyphen/>
              <w:t>heid tonen in Jeru</w:t>
              <w:softHyphen/>
              <w:t>za</w:t>
              <w:softHyphen/>
              <w:t>lem. Verhoor mijn gebed. Tot U komt alles wat leeft.</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3"/>
        </w:numPr>
        <w:tabs>
          <w:tab w:val="clear" w:pos="720"/>
          <w:tab w:val="left" w:pos="-1440" w:leader="none"/>
          <w:tab w:val="left" w:pos="-720" w:leader="none"/>
        </w:tabs>
        <w:spacing w:lineRule="atLeast" w:line="24"/>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t>Of een ander passend gezang, zie achteraan in deze map.</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pBdr>
          <w:top w:val="single"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BEGROETIN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In de naam van de Vader en de Zoon en de hei</w:t>
        <w:softHyphen/>
        <w:t>lige Geest.</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m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Genade  zij U en vrede van God onze Vader, van Jezus Christus die ons heeft bevrijd uit de macht van de dood, en van de heilige Geest die ons leidt naar het eeuwig lev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m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WOORD VAN WELKO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Heading2"/>
        <w:numPr>
          <w:ilvl w:val="0"/>
          <w:numId w:val="4"/>
        </w:numPr>
        <w:rPr>
          <w:sz w:val="24"/>
        </w:rPr>
      </w:pPr>
      <w:r>
        <w:rPr>
          <w:sz w:val="24"/>
        </w:rPr>
        <w:t>De priester of diaken houdt een welkomswoord.</w:t>
      </w:r>
    </w:p>
    <w:p>
      <w:pPr>
        <w:pStyle w:val="Normal"/>
        <w:numPr>
          <w:ilvl w:val="0"/>
          <w:numId w:val="0"/>
        </w:numPr>
        <w:pBdr>
          <w:bottom w:val="single"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SCHULDBELIJDENI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r>
      <w:r>
        <w:rPr>
          <w:rFonts w:cs="Times New Roman" w:ascii="Times New Roman" w:hAnsi="Times New Roman"/>
          <w:spacing w:val="-3"/>
          <w:sz w:val="24"/>
          <w:lang w:val="nl-NL"/>
        </w:rPr>
        <w:t>Wij zijn dankbaar voor alle goede momenten die wij met … hebben mogen delen. Maar ook zien wij gebroken momenten, waarover we spijt hebben. Daarom willen we juist nu eerlijk samen zijn en voor God en elkaar onze schuld belij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Ik belijd voor de almachtige God en voor u allen, dat ik gezondigd heb in woord en ge</w:t>
        <w:softHyphen/>
        <w:t>dach</w:t>
        <w:softHyphen/>
        <w:t xml:space="preserve">te, in doen en laten, door mijn schuld, door mijn schuld, door mijn </w:t>
        <w:softHyphen/>
        <w:t>grote schuld. Daa</w:t>
        <w:softHyphen/>
        <w:t>rom smeek ik de heilige Maria, altijd maagd, alle engelen en heiligen en u, broe</w:t>
        <w:softHyphen/>
        <w:t>ders en zusters, voor mij te bidden tot de Heer onze God.</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Moge de almachtige God zich over ons ontfer</w:t>
        <w:softHyphen/>
        <w:t>men, onze zonden vergeven en ons geleiden tot het eeuwig lev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m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KYRIE/HEER ONTFERM U</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tbl>
      <w:tblPr>
        <w:tblW w:w="8902" w:type="dxa"/>
        <w:jc w:val="left"/>
        <w:tblInd w:w="-113" w:type="dxa"/>
        <w:tblLayout w:type="fixed"/>
        <w:tblCellMar>
          <w:top w:w="0" w:type="dxa"/>
          <w:left w:w="113" w:type="dxa"/>
          <w:bottom w:w="0" w:type="dxa"/>
          <w:right w:w="113" w:type="dxa"/>
        </w:tblCellMar>
      </w:tblPr>
      <w:tblGrid>
        <w:gridCol w:w="2754"/>
        <w:gridCol w:w="6148"/>
      </w:tblGrid>
      <w:tr>
        <w:trPr/>
        <w:tc>
          <w:tcPr>
            <w:tcW w:w="2754" w:type="dxa"/>
            <w:tcBorders/>
          </w:tcPr>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Kyrie eleis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Kyrie eleis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Christe eleis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Christe eleis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Kyrie eleis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Kyrie eleis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tc>
        <w:tc>
          <w:tcPr>
            <w:tcW w:w="6148" w:type="dxa"/>
            <w:tcBorders/>
          </w:tcPr>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er, ontferm U ove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er, ontferm U ove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Christus, ontferm U ove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Christus, ontferm U ove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er, ontferm U ove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er, ontferm U ove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OPENINGSGEBE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2"/>
        </w:numPr>
        <w:tabs>
          <w:tab w:val="clear" w:pos="720"/>
          <w:tab w:val="left" w:pos="-1440" w:leader="none"/>
          <w:tab w:val="left" w:pos="-720" w:leader="none"/>
        </w:tabs>
        <w:spacing w:lineRule="atLeast" w:line="24"/>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t>Het openingsgebed wordt uitgesproken door de priest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1.</w:t>
      </w:r>
      <w:r>
        <w:rPr>
          <w:rFonts w:cs="Times New Roman" w:ascii="Times New Roman" w:hAnsi="Times New Roman"/>
          <w:i/>
          <w:spacing w:val="-3"/>
          <w:sz w:val="24"/>
          <w:lang w:val="nl-NL"/>
        </w:rPr>
        <w:tab/>
        <w:t>Bij overledenen die de laatste sacramenten hebben ontvangen.</w:t>
      </w:r>
    </w:p>
    <w:p>
      <w:pPr>
        <w:pStyle w:val="BodyText2"/>
        <w:numPr>
          <w:ilvl w:val="0"/>
          <w:numId w:val="0"/>
        </w:numPr>
        <w:ind w:left="720" w:hanging="720"/>
        <w:rPr>
          <w:sz w:val="24"/>
        </w:rPr>
      </w:pPr>
      <w:r>
        <w:rPr>
          <w:sz w:val="24"/>
        </w:rPr>
        <w:tab/>
        <w:t>God, almachtige Vader, in geloof belijden wij dat uw Zoon gestorven is en verrezen. Verleen goedgunstig dat .... die in Christus is ontslapen, door dit mysterie vol vreugde zal verrijzen in de kracht van onze Heer Jezus Christus. Die met U leeft en heer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2.</w:t>
      </w:r>
      <w:r>
        <w:rPr>
          <w:rFonts w:cs="Times New Roman" w:ascii="Times New Roman" w:hAnsi="Times New Roman"/>
          <w:i/>
          <w:spacing w:val="-3"/>
          <w:sz w:val="24"/>
          <w:lang w:val="nl-NL"/>
        </w:rPr>
        <w:tab/>
        <w:t>Bij geëngageerde gelovigen</w:t>
      </w:r>
    </w:p>
    <w:p>
      <w:pPr>
        <w:pStyle w:val="BodyText2"/>
        <w:numPr>
          <w:ilvl w:val="0"/>
          <w:numId w:val="0"/>
        </w:numPr>
        <w:ind w:left="720" w:hanging="720"/>
        <w:rPr>
          <w:sz w:val="24"/>
        </w:rPr>
      </w:pPr>
      <w:r>
        <w:rPr>
          <w:sz w:val="24"/>
        </w:rPr>
        <w:tab/>
        <w:t>God, Gij zijt barmhartig en vergevingsgezind. Wij bidden U voor ... die Gij tot U hebt geroepen. herinner U zijn/haar godsvertrouwen en geloof, leid hem/ haar het eeuwig vaderland binnen en maak hem/haar voor altijd gelukkig.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3.</w:t>
      </w:r>
      <w:r>
        <w:rPr>
          <w:rFonts w:cs="Times New Roman" w:ascii="Times New Roman" w:hAnsi="Times New Roman"/>
          <w:i/>
          <w:spacing w:val="-3"/>
          <w:sz w:val="24"/>
          <w:lang w:val="nl-NL"/>
        </w:rPr>
        <w:tab/>
        <w:t>Algemeen</w:t>
      </w:r>
    </w:p>
    <w:p>
      <w:pPr>
        <w:pStyle w:val="BodyText2"/>
        <w:numPr>
          <w:ilvl w:val="0"/>
          <w:numId w:val="0"/>
        </w:numPr>
        <w:ind w:left="720" w:hanging="720"/>
        <w:rPr>
          <w:sz w:val="24"/>
        </w:rPr>
      </w:pPr>
      <w:r>
        <w:rPr>
          <w:sz w:val="24"/>
        </w:rPr>
        <w:tab/>
        <w:t>Almachtige en barmhartige God, uw Zoon heeft vrijwillig voor ons de lichame</w:t>
        <w:softHyphen/>
        <w:t>lijke dood ondergaan. Schenk ... de genade te mogen delen in de wonderbare overwinning op de dood en in de verrijzenis ten leven van onze Heer Jezus Christus, uw Zoon. Die met U leeft en heer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4.</w:t>
      </w:r>
      <w:r>
        <w:rPr>
          <w:rFonts w:cs="Times New Roman" w:ascii="Times New Roman" w:hAnsi="Times New Roman"/>
          <w:i/>
          <w:spacing w:val="-3"/>
          <w:sz w:val="24"/>
          <w:lang w:val="nl-NL"/>
        </w:rPr>
        <w:tab/>
        <w:t>Algemeen</w:t>
      </w:r>
    </w:p>
    <w:p>
      <w:pPr>
        <w:pStyle w:val="BodyText2"/>
        <w:numPr>
          <w:ilvl w:val="0"/>
          <w:numId w:val="0"/>
        </w:numPr>
        <w:ind w:left="720" w:hanging="720"/>
        <w:rPr>
          <w:sz w:val="24"/>
        </w:rPr>
      </w:pPr>
      <w:r>
        <w:rPr>
          <w:sz w:val="24"/>
        </w:rPr>
        <w:tab/>
        <w:t>Heer, wij bidden U voor ... wiens/wier heengaan we vandaag herdenken; laat hem/haar voor altijd bij U gelukkig zijn en delen in het gezelschap van uw Heiligen.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5.</w:t>
      </w:r>
      <w:r>
        <w:rPr>
          <w:rFonts w:cs="Times New Roman" w:ascii="Times New Roman" w:hAnsi="Times New Roman"/>
          <w:i/>
          <w:spacing w:val="-3"/>
          <w:sz w:val="24"/>
          <w:lang w:val="nl-NL"/>
        </w:rPr>
        <w:tab/>
        <w:t>Algemeen</w:t>
      </w:r>
    </w:p>
    <w:p>
      <w:pPr>
        <w:pStyle w:val="BodyText2"/>
        <w:numPr>
          <w:ilvl w:val="0"/>
          <w:numId w:val="0"/>
        </w:numPr>
        <w:ind w:left="720" w:hanging="720"/>
        <w:rPr>
          <w:sz w:val="24"/>
        </w:rPr>
      </w:pPr>
      <w:r>
        <w:rPr>
          <w:sz w:val="24"/>
        </w:rPr>
        <w:tab/>
        <w:t>Heer, schenk gehoor aan ons gebed voor ...., en neem hem/haar op in de eeuwige vreugde. Gij hebt hem/haar naar uw beeld geschapen en tot uw kind gemaakt. Laat hem/haar nu het erfdeel ontvangen dat Gij hebt beloofd.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6.</w:t>
      </w:r>
      <w:r>
        <w:rPr>
          <w:rFonts w:cs="Times New Roman" w:ascii="Times New Roman" w:hAnsi="Times New Roman"/>
          <w:i/>
          <w:spacing w:val="-3"/>
          <w:sz w:val="24"/>
          <w:lang w:val="nl-NL"/>
        </w:rPr>
        <w:tab/>
        <w:t>Bij een jeugdig gestorvene</w:t>
      </w:r>
    </w:p>
    <w:p>
      <w:pPr>
        <w:pStyle w:val="BodyText2"/>
        <w:numPr>
          <w:ilvl w:val="0"/>
          <w:numId w:val="0"/>
        </w:numPr>
        <w:ind w:left="720" w:hanging="720"/>
        <w:rPr>
          <w:sz w:val="24"/>
        </w:rPr>
      </w:pPr>
      <w:r>
        <w:rPr>
          <w:sz w:val="24"/>
        </w:rPr>
        <w:tab/>
        <w:t>God, het leven van iedere mens ligt in uw hand. Wij zijn bedroefd omdat .... in zo korte tijd zijn/haar leven heeft moeten voltooien; wij buigen ons hoofd en bevelen hem/haar van harte bij U aan: laat hem/haar in de heerlijkheid van uw huis voor altijd in de kracht van zijn/haar jeugd blijven.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7.</w:t>
      </w:r>
      <w:r>
        <w:rPr>
          <w:rFonts w:cs="Times New Roman" w:ascii="Times New Roman" w:hAnsi="Times New Roman"/>
          <w:i/>
          <w:spacing w:val="-3"/>
          <w:sz w:val="24"/>
          <w:lang w:val="nl-NL"/>
        </w:rPr>
        <w:tab/>
        <w:t>Bij kerkbetrokken gelovigen</w:t>
      </w:r>
    </w:p>
    <w:p>
      <w:pPr>
        <w:pStyle w:val="BodyText2"/>
        <w:numPr>
          <w:ilvl w:val="0"/>
          <w:numId w:val="0"/>
        </w:numPr>
        <w:ind w:left="720" w:hanging="720"/>
        <w:rPr>
          <w:sz w:val="24"/>
        </w:rPr>
      </w:pPr>
      <w:r>
        <w:rPr>
          <w:sz w:val="24"/>
        </w:rPr>
        <w:tab/>
        <w:t>Barmhartige Heer, wij bidden U voor ..... Zonder ophouden heeft hij/zij zich ingespannen voor het uitdragen van de Blijde Boodschap; schenk hem/haar als loon voor zijn/haar werken dat hij/zij onbekommerd mag binnentreden in uw Rijk.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8.</w:t>
      </w:r>
      <w:r>
        <w:rPr>
          <w:rFonts w:cs="Times New Roman" w:ascii="Times New Roman" w:hAnsi="Times New Roman"/>
          <w:i/>
          <w:spacing w:val="-3"/>
          <w:sz w:val="24"/>
          <w:lang w:val="nl-NL"/>
        </w:rPr>
        <w:tab/>
        <w:t>Bij langdurig lijden</w:t>
      </w:r>
    </w:p>
    <w:p>
      <w:pPr>
        <w:pStyle w:val="BodyText2"/>
        <w:numPr>
          <w:ilvl w:val="0"/>
          <w:numId w:val="0"/>
        </w:numPr>
        <w:ind w:left="720" w:hanging="720"/>
        <w:rPr>
          <w:sz w:val="24"/>
        </w:rPr>
      </w:pPr>
      <w:r>
        <w:rPr>
          <w:sz w:val="24"/>
        </w:rPr>
        <w:tab/>
        <w:t>God, Gij hebt van ... gevraagd zorgen en ziekte te doorstaan. Laat hem/haar als beloning binnengaan in de heerlijkheid van uw Zoon, zoals hij/zij Hem gevolgd is in de beproeving van het lijden.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09.</w:t>
      </w:r>
      <w:r>
        <w:rPr>
          <w:rFonts w:cs="Times New Roman" w:ascii="Times New Roman" w:hAnsi="Times New Roman"/>
          <w:i/>
          <w:spacing w:val="-3"/>
          <w:sz w:val="24"/>
          <w:lang w:val="nl-NL"/>
        </w:rPr>
        <w:tab/>
        <w:t>Bij plotseling overlijden</w:t>
      </w:r>
    </w:p>
    <w:p>
      <w:pPr>
        <w:pStyle w:val="BodyText2"/>
        <w:numPr>
          <w:ilvl w:val="0"/>
          <w:numId w:val="0"/>
        </w:numPr>
        <w:ind w:left="720" w:hanging="720"/>
        <w:rPr>
          <w:sz w:val="24"/>
        </w:rPr>
      </w:pPr>
      <w:r>
        <w:rPr>
          <w:sz w:val="24"/>
        </w:rPr>
        <w:tab/>
        <w:t>Toon ons, Heer, uw overweldigende goedheid, nu wij treuren over de dood van ... die plotseling van ons is weggenomen. Help ons te geloven dat hij/zij nu is opgenomen in uw huis.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510.</w:t>
      </w:r>
      <w:r>
        <w:rPr>
          <w:rFonts w:cs="Times New Roman" w:ascii="Times New Roman" w:hAnsi="Times New Roman"/>
          <w:i/>
          <w:spacing w:val="-3"/>
          <w:sz w:val="24"/>
          <w:lang w:val="nl-NL"/>
        </w:rPr>
        <w:tab/>
        <w:t>Bij een Engelenmis</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3"/>
          <w:sz w:val="24"/>
          <w:lang w:val="nl-NL"/>
        </w:rPr>
      </w:pPr>
      <w:r>
        <w:rPr>
          <w:rFonts w:cs="Times New Roman" w:ascii="Times New Roman" w:hAnsi="Times New Roman"/>
          <w:spacing w:val="-3"/>
          <w:sz w:val="24"/>
          <w:lang w:val="nl-NL"/>
        </w:rPr>
        <w:tab/>
        <w:t xml:space="preserve">Genadige God, in uw ondoorgrondelijk raadsbesluit hebt Gij dit kind ... in de aanvang van zijn/haar leven tot U geroepen. Toon ons uw liefde en verhoor ons gebed: wij geloven dat deze kleine reeds bij U is in uw Rijk, </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3"/>
          <w:sz w:val="24"/>
          <w:lang w:val="nl-NL"/>
        </w:rPr>
      </w:pPr>
      <w:r>
        <w:rPr>
          <w:rFonts w:cs="Times New Roman" w:ascii="Times New Roman" w:hAnsi="Times New Roman"/>
          <w:spacing w:val="-3"/>
          <w:sz w:val="24"/>
          <w:lang w:val="nl-NL"/>
        </w:rPr>
        <w:tab/>
        <w:tab/>
        <w:t xml:space="preserve">(want door het Doopsel hebt Gij hem/haar gemaakt tot uw kind.) </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3"/>
          <w:sz w:val="24"/>
          <w:lang w:val="nl-NL"/>
        </w:rPr>
      </w:pPr>
      <w:r>
        <w:rPr>
          <w:rFonts w:cs="Times New Roman" w:ascii="Times New Roman" w:hAnsi="Times New Roman"/>
          <w:spacing w:val="-3"/>
          <w:sz w:val="24"/>
          <w:lang w:val="nl-NL"/>
        </w:rPr>
        <w:tab/>
        <w:t>Laat ook ons eenmaal, samen met dit kind, gelukkig zijn, voor altijd verenigd in het eeuwig leven. Door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Heading4"/>
        <w:ind w:hanging="0"/>
        <w:rPr/>
      </w:pPr>
      <w:r>
        <w:rPr/>
        <w:t xml:space="preserve">DIENST VAN HET WOOR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2"/>
        </w:numPr>
        <w:tabs>
          <w:tab w:val="clear" w:pos="720"/>
          <w:tab w:val="left" w:pos="-1440" w:leader="none"/>
          <w:tab w:val="left" w:pos="-720" w:leader="none"/>
        </w:tabs>
        <w:spacing w:lineRule="atLeast" w:line="24"/>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t>In de dienst van het Woord wordt altijd gelezen uit de Bijbel. Men kan daarvoor geen andere (niet-bijbelse) teksten kiezen. Er zijn minstens twee lezingen: één uit het Oude of Nieuwe Testament (nrs. 201-229), en één evangelie (nrs. 301-322). Als er drie lezingen worden gekozen, is de eerste uit het Oude Testament (nrs.201-212) en de tweede uit het Nieuwe Testament (nrs.213-229) en een evangelie (nrs. 301-322).</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EERSTE (EN TWEEDE) LEZINGEN: OUDE TESTAMEN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1.</w:t>
        <w:tab/>
      </w:r>
      <w:r>
        <w:rPr>
          <w:rFonts w:cs="Times New Roman" w:ascii="Times New Roman" w:hAnsi="Times New Roman"/>
          <w:i/>
          <w:spacing w:val="-3"/>
          <w:sz w:val="24"/>
          <w:lang w:val="nl-NL"/>
        </w:rPr>
        <w:t>Uit het boek Tobit (14,3a.9-11)</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Toen Tobit zeer oud geworden was, riep hij zijn zoon en diens kinderen en zei hem: 'Mijn zoon, je ziet dat ik oud ben en op het punt sta uit het leven te scheiden. Onderhoud de wet en de geboden, beoefen de liefdadigheid en wees rechtvaardig, opdat het je goed ga.  Zorg dat ik waardig begraven word. Jongen, denk aan wat Aman zijn voogd Achiacharus aandeed: hoe hij hem van het licht in de duisternis bracht  en hoe hij hem vergolden heeft. Achiacharus werd gered, maar die andere kreeg zijn verdiende loon en daalde af in de duisternis. Ook Manasse, die aalmoezen gaf, werd gered uit de dodelijke strik die Aman hem gespannen had. Juist Aman kwam in de strik en vond zo zijn einde. Zie dus, kinderen, wat aalmoezen vermogen en hoe gerechtigheid redding brengt.' Bij deze woorden gaf hij, liggend op zijn bed, de geest. Hij was honderdachtenvijftig jaar oud. Tobias bezorgde hem een eervolle begrafeni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2.</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 Uit het boek Job (19,1.23-27a)</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Zo luiden de woorden van Job:  "Ach, werden mijn woorden maar opgetekend, ergens in vastgelegd, door een ijzeren stift in een rotssteen gedreven, met lood gevuld, tot blijvend getuigenis. Want ik weet: ik ben er zeker van: mijn verlosser leeft, op het laatst zal hij deze wereld binnentreden. En al ben ik nog zo geschonden, ik zal God zien vanuit dit lichaam. Aan mijn zijde zal ik Hem zien, met eigen ogen: mijn hart smacht van verlang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3.</w:t>
      </w:r>
      <w:r>
        <w:rPr>
          <w:rFonts w:cs="Times New Roman" w:ascii="Times New Roman" w:hAnsi="Times New Roman"/>
          <w:b/>
          <w:i/>
          <w:spacing w:val="-3"/>
          <w:sz w:val="24"/>
          <w:lang w:val="nl-NL"/>
        </w:rPr>
        <w:tab/>
      </w:r>
      <w:r>
        <w:rPr>
          <w:rFonts w:cs="Times New Roman" w:ascii="Times New Roman" w:hAnsi="Times New Roman"/>
          <w:i/>
          <w:spacing w:val="-3"/>
          <w:sz w:val="24"/>
          <w:lang w:val="nl-NL"/>
        </w:rPr>
        <w:t>Uit het boek der Spreuken (31,10-12.17-18.20-21.25-29)</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Een sterke vrouw, wie zal haar vinden? Haar waarde gaat die van koralen ver te boven! Het hart van haar man vertrouwt op haar en het zal hem aan winst niet ontbreken. Zij brengt hem geluk, geen ongeluk, alle dagen van zijn leven. Zij omgordt haar lenden met kracht en maakt haar armen sterk. Zij merkt dat haar ondernemingen slagen; 's nachts gaat haar lamp niet uit. Zij opent haar hand voor de behoeftige en strekt haar handen uit naar de misdeelde. Zij vreest voor haar gezin geen sneeuw, want heel haar gezin is in scharlaken gekleed. Kracht en luister zijn haar gewaad en zij ziet lachend de komende dag tegemoet. Zij opent haar mond en zij spreekt wijsheid; van haar tong komen lieflijke lessen. Zij gaat de gangen van haar gezin na en eet haar brood niet in ledigheid. Haar zonen staan op en prijzen haar gelukkig, haar man staat op en roemt haar: "Vele vrouwen hebben zich wakker gedragen, maar gij overtreft ze all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4.</w:t>
      </w:r>
      <w:r>
        <w:rPr>
          <w:rFonts w:cs="Times New Roman" w:ascii="Times New Roman" w:hAnsi="Times New Roman"/>
          <w:i/>
          <w:spacing w:val="-3"/>
          <w:sz w:val="24"/>
          <w:lang w:val="nl-NL"/>
        </w:rPr>
        <w:tab/>
        <w:t>Uit het boek Prediker (3, 1-11 of 1-1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De woorden van Prediker, zoon van David, koning in Jeruzalem: “Alles heeft zijn uur, alle dingen onder de hemel hebben hun tijd. Er is een tijd om te baren en een tijd om te sterven, een tijd om te planten en een tijd om wat geplant is te oogsten. Een tijd om te doden en een tijd om te genezen, een tijd om af te breken en een tijd om op te bouwen. Een tijd om te huilen en een tijd om te lachen, een tijd om te rouwen en een tijd om te dansen. Een tijd om stenen weg te gooien en een tijd om stenen te verzamelen, een tijd om te omhelzen en een tijd om van omhelzen af te zien. Een tijd om te zoeken en een tijd om te verliezen, een tijd om te bewaren en een tijd om weg te doen. Een tijd om stuk te scheuren en een tijd om te herstellen, een tijd om te zwijgen en een tijd om te spreken. Een tijd om lief te hebben en een tijd om te haten, een tijd voor oorlog en een tijd voor vrede. Wat heeft iemand dan aan al zijn werken en zwoegen? Ik overzag de bezigheden die God de mensen heeft opgelegd  om er zich mee af te tobben. Alles wat Hij doet is goed op zijn tijd;  ook heeft Hij de mens besef van duur ingegeven, maar toch blijft Gods werk voor hem van het begin tot het eind ondoorgrondelijk.”</w:t>
        <w:tab/>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Daarom lijkt het mij voor de mens nog het beste vrolijk te zijn en het er goed van te nemen. Als hij kan eten en drinken en genieten van wat hij met al zijn zwoegen bereikt heeft, is dat immers een gave van Go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5.</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het boek der Wijsheid (3,1-9)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De zielen van de rechtvaardigen zijn in Gods hand en geen foltering zal hen deren. In de ogen van dwazen schenen zij dood te zijn en hun heengaan werd als een onheil beschouwd, hun verdwijnen uit ons midden als een vernietiging. Zij zijn echter in vrede. Ook al werden zij naar de mening van de mensen gestraft, zij zijn vervuld van één hoop: de onsterfelijkheid; na een korte tuchtiging zullen zij een grote weldaad ontvangen, omdat God hen op de proef heeft gesteld en bevonden heeft, dat zij waardig zijn. Als goud in de smeltkroes heeft Hij hen beproefd; als een brandoffer heeft Hij hen aanvaard. Wanneer dan de tijd van hun oordeel komt, zullen zij schitteren en als vlammen door een stoppelveld jagen. Zij zullen rechtspreken over de naties en heersen over de volkeren en de Heer zal hun koning zijn, in eeuwigheid. Zij die op Hem vertrouwen zullen de waarheid verstaan en zij die trouw zijn zullen in liefde bij hem verblijven, want genade en barmhartig</w:t>
        <w:softHyphen/>
        <w:t>heid vallen zijn uitverkorenen ten deel.</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6.</w:t>
        <w:tab/>
      </w:r>
      <w:r>
        <w:rPr>
          <w:rFonts w:cs="Times New Roman" w:ascii="Times New Roman" w:hAnsi="Times New Roman"/>
          <w:i/>
          <w:spacing w:val="-3"/>
          <w:sz w:val="24"/>
          <w:lang w:val="nl-NL"/>
        </w:rPr>
        <w:t>Uit het boek Ecclesiasticus (Sir.41,1-4.11)</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O dood, hoe bitter is de gedachte aan u voor de mens die in vrede leeft te midden van zijn bezittingen, voor de onbekommerde, wie het in alles wel gaat en die nog de kracht heeft van lekker eten te genieten.O dood, het is goed als gij verordend wordt over een mens die gebrek lijdt, die zijn krachten ziet slinken, over een afgeleefde mens, altijd door vrees geplaagd, ontmoedigd en niets meer verwachtend.Vrees niet, als de dood over u verordend wordt: denk aan hen die u zijn voorgegaan en aan hen die na u komen. De Heer heeft het zo verordend over alwat leeft. Waarom weigert gij wat de Hoogste behaagt? Of gij tien, honderd of duizend jaar geleefd hebt, in het dodenrijk kunt gij u niet beklagen over uw levensduur. Een zucht is het lichaam van de mens, maar de naam van de vrome wordt niet uitgewi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7.</w:t>
        <w:tab/>
      </w:r>
      <w:r>
        <w:rPr>
          <w:rFonts w:cs="Times New Roman" w:ascii="Times New Roman" w:hAnsi="Times New Roman"/>
          <w:i/>
          <w:spacing w:val="-3"/>
          <w:sz w:val="24"/>
          <w:lang w:val="nl-NL"/>
        </w:rPr>
        <w:t>Uit het boek Ecclesiasticus (Sir.51, 1-5a.6b-12)</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k wil U loven, Heer, Koning, en U prijzen als mijn God en Redder. Ik wil uw naam loven, omdat Gij mijn beschermer en helper zijt geweest en mij hebt gered van de dood. Tegenover hen die mij aanvielen zijt Gij mijn helper geworden en groot als uw erbarmen is en uw naam, hebt Gij mij verlost uit de strikken van hen die loerden op buit, uit de hand van hen die mij naar het leven stonden, uit de vele noden die mij overkwamen, uit het verstikkende vuur, waarmee mij de brandstapel omgaf, midden uit de vlammen, die ik niet had aangestoken, uit de diepe schoot van de onderwereld. Vlak bij de dood was ik gekomen: ik stond aan de rand van het dodenrijk, zo diep. Aan alle kanten omsingelden ze mij en er was niemand die mij hielp. Ik keek uit naar steun van mensen, maar die was er niet. Toen dacht ik, Heer, aan uw barmhartigheid, en aan uw weldaden, van oudsher bewezen: Gij helpt degenen die op U hopen en redt hen uit de hand van hun vijanden. Ik liet mijn noodkreet uit de diepte klinken en smeekte om van de dood verlost te worden. Ik riep tot de Heer: “Gij zijt mijn vader! Verlaat mij niet op de dag van de nood, op de dag van de rampspoed en de verlatenheid.” Ik wil uw naam gestadig prijzen, en hem bezingen in mijn loflied. Mijn gebed is verhoord, want Gij hebt mij van de ondergang gered en mij op de dag van het ongeluk geholpen. Daarom zal ik U loven en prijzen en de naam des Heren zegen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8.</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profeet Jesaja</w:t>
      </w:r>
      <w:r>
        <w:rPr>
          <w:rFonts w:cs="Times New Roman" w:ascii="Times New Roman" w:hAnsi="Times New Roman"/>
          <w:spacing w:val="-3"/>
          <w:sz w:val="24"/>
          <w:lang w:val="nl-NL"/>
        </w:rPr>
        <w:t xml:space="preserve"> </w:t>
      </w:r>
      <w:r>
        <w:rPr>
          <w:rFonts w:cs="Times New Roman" w:ascii="Times New Roman" w:hAnsi="Times New Roman"/>
          <w:i/>
          <w:spacing w:val="-3"/>
          <w:sz w:val="24"/>
          <w:lang w:val="nl-NL"/>
        </w:rPr>
        <w:t>(25,6a.7-9)</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Op die dag zal de Heer van de hemelse machten op deze berg een gastmaal aanrich</w:t>
        <w:softHyphen/>
        <w:t>ten voor alle volkeren. Op deze berg zal Hij de sluier verscheuren die over de volkeren ligt en de doek die de naties bedekt. God de Heer zal voor altijd de dood vernietigen; Hij zal de tranen van alle gezichten afwissen, en de schande van zijn volk wegnemen van heel de aarde. Want zo heeft de Heer besloten. Op die dag zal men zeggen: dat is onze God. Wij hoopten op Hem en Hij heeft ons gered. Dit is de Heer op wie wij ons vertrou</w:t>
        <w:softHyphen/>
        <w:t xml:space="preserve">wen hadden gesteld; laat ons blij zijn en juichen om de redding die Hij ons heeft gebracht.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09.</w:t>
        <w:tab/>
      </w:r>
      <w:r>
        <w:rPr>
          <w:rFonts w:cs="Times New Roman" w:ascii="Times New Roman" w:hAnsi="Times New Roman"/>
          <w:i/>
          <w:spacing w:val="-3"/>
          <w:sz w:val="24"/>
          <w:lang w:val="nl-NL"/>
        </w:rPr>
        <w:t>Uit de profeet Jesaja (38,10-12a.15-20)</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spacing w:val="-3"/>
          <w:sz w:val="24"/>
          <w:lang w:val="nl-NL"/>
        </w:rPr>
        <w:t>In die tijd sprak de Koning : “Jammerend over mijn leven moet ik heengaan, ik ben veroordeeld om de rest van mijn jaren door te brengen binnen de poorten van het dodenrijk. Ik dacht: In het land van de levenden zal ik de Heer nooit meer aanschouwen;  ik zal geen mens meer zien als ik met de bewoners van de onderwereld verkeer. Mijn woning wordt neergehaald en boven mij weggerukt als de tent van een herder. Gij rolt mijn leven op als een stuk linnen dat een wever afsnijdt van het getouw. Wat kan ik zeggen, hoe de Heer aanspreken, nu Hij voor mij optreedt? Ik kan mijn leven vervolgen ondanks de geleden ellende.Heer, van zulke ervaringen kunnen mensen leven, ook mijn eigen leven wekken ze weer op. Houd Mij gezond en laat mij leven. Mijn ellende is in vrede verkeerd, Gij immers hebt mij geheeld, mij uit het graf van de ondergang gered. Al mijn zonden hebt Gij weggedaan, Gij hebt ze de rug toegekeerd. Het dodenrijk brengt U geen lof, de doden prijzen U niet. Wie in het graf is afgedaald hoopt niet meer op uw trouw.Levende mensen alleen kunnen U loven, zoals ik heden doe. Een vader alleen maakt zijn zonen bekend met uw trouw. De Heer staat gereed om mij te redden; wij zullen dan ook op de snaren spelen bij het huis van de Heer, alle dagen dat wij lev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b/>
          <w:i/>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b/>
          <w:i/>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0.</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profeet Jesaja (65,17-25)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 xml:space="preserve">Dit zegt God de Heer:  "Zie, Ik schep een nieuwe hemel en een nieuwe aarde; en aan wat vroeger is geweest wordt niet meer gedacht, het komt niet meer in de gedachten op. Maar vreugde ga Ik voor U scheppen en jubel voor altijd. Waarachtig, Jeruzalem wordt door Mij herschapen in een stad vol jubel, met een bevolking vol blijdschap. Dan zal Ik jubelen om Jeruzalem en Mij verblijden om mijn volk; en snikken noch kermen worden er nog gehoord. Er is geen zuigeling meer aan wie slechts een kort leven beschoren is, en geen grijsaard die zijn leven niet voltooit,  want de jongste sterft als een man van honderd jaar, en wie de honderd niet bereikt wordt als een vloek beschouwd. Zelf wonen zij in de huizen die zij hebben gebouwd, en eten de vruchten van de wijngaard die zij zelf hebben geplant. Zij bouwen niet meer wat een ander zal bewonen en planten niets aan, waarvan een ander eten zal.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Want de levensdagen van mijn volk zullen even talrijk zijn als die van de bomen, en mijn uitverkorenen zullen zelf genieten van het werk van hun handen. Zij zullen zich niet moe maken voor niets, geen kinderen ter wereld brengen voor de verschrikking. Zij zijn een geslacht dat gezegend is door de Heer en hun nakomelingen met hen. Nog voor ze  roepen zal ik hun antwoorden, terwijl zij nog spreken zal ik hen verhoren. Dan grazen de wolf en het lam eensge</w:t>
        <w:softHyphen/>
        <w:t>zind, de leeuw eet dan hooi zoals het rund, terwijl de slang  zich zal voeden met stof. Niemand zal nog kwaad doen of onheil stichten op geheel mijn heilige berg,  zo spreekt d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3"/>
          <w:sz w:val="24"/>
          <w:lang w:val="nl-NL"/>
        </w:rPr>
        <w:t>211.</w:t>
      </w:r>
      <w:r>
        <w:rPr>
          <w:rFonts w:cs="Times New Roman" w:ascii="Times New Roman" w:hAnsi="Times New Roman"/>
          <w:b/>
          <w:spacing w:val="-3"/>
          <w:sz w:val="24"/>
          <w:lang w:val="nl-NL"/>
        </w:rPr>
        <w:tab/>
      </w:r>
      <w:r>
        <w:rPr>
          <w:rFonts w:cs="Times New Roman" w:ascii="Times New Roman" w:hAnsi="Times New Roman"/>
          <w:spacing w:val="-3"/>
          <w:sz w:val="24"/>
          <w:lang w:val="nl-NL"/>
        </w:rPr>
        <w:t xml:space="preserve">Uit de Klaagliederen (3,17-26)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Het geluk bleef verre van mij, wat welstand is, wist ik niet meer. Mijn hoop op God blijkt vervlogen, ik leef zonder hoop. Ik denk aan mijn nood en ellende, dit vergiftigt mijn leven. Ik blijf er aldoor aan denken, het weegt op mij als een last. Desondanks prent ik mij in -en dat geeft mij hoop-: zonder einde is Gods genade, onuitputtelijk is Gods erbarmen. Uw grote trouw is elke morgen weer nieuw. Ik behoor aan de Heer -zegt mij hart- Hij blijft mijn hoop. Goed is de Heer voor wie Hem zoekt. Goed is het, in stilte op redding van de Heer te wacht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2.</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profeet Daniel (12,1-3)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dagen rouwde ik, Daniel, en ik hoorde dit woord van de Heer: "In die tijd zal de grote vorst Michael opstaan om de kinderen van uw volk te beschermen. Want het zal een tijd van grote nood zijn zoals er eerder geen is geweest zolang er volkeren zijn. Maar al degenen van uw volk, die in het boek staan opgete</w:t>
        <w:softHyphen/>
        <w:t>kend, zullen in die tijd worden gered. En velen van hen die slapen in het stof zullen ontwaken, sommigen om eeuwig te leven, anderen om de smaad van een eeuwige schande te ondervinden. Dan zullen de wijzen stralen als de glans van het uitspansel en degenen die de mensen tot gerechtigheid hebben gebracht, zullen schitteren als de sterren voor eeuwig en imm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pBdr>
          <w:top w:val="single"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EERSTE (EN TWEEDE) LEZINGEN: NIEUWE TESTAMEN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3.</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brief aan de Romeinen (6,3-9)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Gij weet toch, dat de doop, waardoor wij een zijn gewor</w:t>
        <w:softHyphen/>
        <w:t xml:space="preserve">den met Christus Jezus,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ons heeft doen delen in zijn dood? Door de doop in zijn dood zijn wij met Hem begra</w:t>
        <w:softHyphen/>
        <w:t>ven, opdat ook wij, zoals Christus door de macht van zijn Vader uit de doden is opgewekt, een nieuw leven zouden leiden. Zijn wij een met Hem geworden door het beeld van zijn dood, dan moeten wij Hem ook volgen in zijn opstan</w:t>
        <w:softHyphen/>
        <w:t>ding, in de overtuiging dat onze oude mens met Hem gekruisigd is; daardoor is aan het bestaan in de zonde een einde gekomen, zodat wij niet langer aan de zonde dienst</w:t>
        <w:softHyphen/>
        <w:t xml:space="preserve">baar zijn. Want wie gestorven is, is rechtens vrij van de zonde. Indien wij dan met Christus gestorven zijn, geloven wij dat wij ook met Hem zullen leven: </w:t>
        <w:noBreakHyphen/>
        <w:t xml:space="preserve"> want wij weten dat Christus, eenmaal van de doden verre</w:t>
        <w:softHyphen/>
        <w:t xml:space="preserve">zen, niet meer sterft: de dood heeft geen macht meer over Hem.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4.</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brief aan de Romeinen (8,14-2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Allen die zich laten leiden door de Geest van God, zijn kinderen van God. De geest die gij ontvangen hebt, is er niet een van slaafsheid, die u opnieuw vrees zou aanjagen. Gij hebt een geest van kindschap ontvangen, die ons doet uitroepen: Abba, Vader! De Geest zelf bevestigt het getuigenis van onze geest, dat wij kinderen zijn van God. Maar als wij kinderen zijn, dan ook erfgenamen, en wel erfgenamen van God tezamen met Christus, daar wij delen in zijn lijden, om ook te delen in zijn verheerlijking. Ik ben er zelfs van overtuigd, dat het lijden van deze tijd niet opweegt tegen de heerlijk</w:t>
        <w:softHyphen/>
        <w:t>heid waarvan ons de openbaring te wachten staat. Ook de schepping verlangt vurig naar de openbaring van Gods kinderen. Want zij is onderworpen aan een zinloos bestaan, niet omdat zij het zelf wil, maar door de wil van Hem die haar daaraan onderwor</w:t>
        <w:softHyphen/>
        <w:t>pen heeft. Maar zij is niet zonder hoop, want ook de schepping zal verlost worden uit de slavernij der vergankelijkheid en delen in de glorierijke vrijheid van de kinderen Gods. Wij weten immers, dat de hele natuur kreunt en barensweeën lijdt, altijd door. En niet alleen zij, ook wij zelf, die toch reeds de eerste</w:t>
        <w:softHyphen/>
        <w:t>lingen van de Geest hebben ontvangen, ook wij zuchten over ons eigen lot, zolang wij nog wachten op de verlossing van ons lichaa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5.</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brief aan de Romeinen (8,31b-35.37-39)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Indien God voor ons is, wie zal dan tegen ons zijn?  Hij heeft zelfs zijn eigen Zoon niet gespaard, voor ons allen heeft Hij Hem overgele</w:t>
        <w:softHyphen/>
        <w:t>verd. En zou Hij ons na zulk een gave ook niet al het andere schenken? Wie zal Gods uitverkorenen aanklagen? God die rechtvaar</w:t>
        <w:softHyphen/>
        <w:t>digt? Wie zal hen veroorde</w:t>
        <w:softHyphen/>
        <w:t>len? Christus Jezus misschien, die gestorven is, meer nog, die is opgewekt en die, gezeten aan Gods rechter</w:t>
        <w:softHyphen/>
        <w:t>hand, onze zaak bepleit?  Wie zal ons scheiden van de liefde van Christus? Verdrukking wellicht of nood, vervolging, honger, naakt</w:t>
        <w:softHyphen/>
        <w:t>heid, levensgevaar of het zwaard?  Maar over dit alles zegevie</w:t>
        <w:softHyphen/>
        <w:t>ren wij glansrijk, dank zij Hem die ons heeft liefgehad. Ik ben ervan overtuigd, dat noch de dood noch het leven, noch engelen noch boze geesten, noch wat is noch wat zijn zal, en geen macht in den hoge of in de diepte, noch enig wezen in het heelal ons zal kunnen scheiden van de liefde Gods, die is in Christus Jez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6.</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brief aan de Romeinen (14, 7-9.10b-12)</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Niemand van ons leeft voor zichzelf alleen, niemand sterft voor zichzelf alleen. Zolang wij leven, leven wij voor de Heer, en sterven wij, dan sterven wij voor de Heer: of wij leven of sterven, Hem behoren wij toe. Daarvoor is Christus gestorven en weer levend geworden: om Heer te zijn over doden en levenden.  Allen zullen wij verschij</w:t>
        <w:softHyphen/>
        <w:t>nen voor de rechter</w:t>
        <w:softHyphen/>
        <w:t>stoel van God.  Want er staat geschreven: Zowaar Ik leef, zegt de Heer, voor Mij zal elke knie zich buigen en elke tong zal God lofprijzen.  Zo zal dan ieder van ons rekenschap moeten afleggen voor zichzelf.</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7.</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eerste brief aan de Korintiërs (15, 12-20)</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Als wij verkon</w:t>
        <w:softHyphen/>
        <w:t>digen dat Christus uit de doden is opgestaan, hoe kunnen dan sommi</w:t>
        <w:softHyphen/>
        <w:t>gen onder u beweren, dat er geen opstanding van de doden bestaat? Als er geen opstanding van de doden bestaat, is ook Christus niet verrezen. En wanneer Christus niet is verrezen, is onze prediking zonder inhoud en uw geloof eveneens. Dan volgt zelfs dat wij over God een vals getuige</w:t>
        <w:softHyphen/>
        <w:t>nis hebben afgelegd; want dan hebben wij tegen God in getuigd dat Hij Christus ten leven heeft gewekt, wat Hij niet gedaan heeft, indien, zoals zij beweren, de doden niet verrijzen. Want als de doden niet verrijzen, is ook Christus niet verrezen, en als Christus niet is verrezen, is uw geloof waarde</w:t>
        <w:softHyphen/>
        <w:t>loos en zijt gij nog in uw zonden. Dan zijn ook zij die in Christus ontsla</w:t>
        <w:softHyphen/>
        <w:t>pen zijn verloren. Indien wij enkel voor dit leven onze hoop op Christus hebben geves</w:t>
        <w:softHyphen/>
        <w:t>tigd, zijn wij de beklagenswaardigste van alle mensen. Maar zo is het niet! Christus is opgestaan uit de doden, als eersteling van hen die ontsla</w:t>
        <w:softHyphen/>
        <w:t xml:space="preserve">pen zij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8.</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eerste brief aan de Korintiërs (15,51-57)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Ik deel u een mysterie mee: wij zullen niet allen sterven, maar wel allen van gedaante veranderen, opeens, in een oogwenk, bij de laatste bazuin; want de bazuin zal weerklinken en de doden zullen verrijzen in onvergan</w:t>
        <w:softHyphen/>
        <w:t>ke</w:t>
        <w:softHyphen/>
        <w:t>lijkheid, en wij, wij zullen van gedaante veran</w:t>
        <w:softHyphen/>
        <w:t>deren. Want dit vergankelijke moet met onverganke</w:t>
        <w:softHyphen/>
        <w:t>lijkheid worden bekleed en dit sterfe</w:t>
        <w:softHyphen/>
        <w:t>lijke met onsterfelijk</w:t>
        <w:softHyphen/>
        <w:t>heid. En wanneer dit verganke</w:t>
        <w:softHyphen/>
        <w:t>lijke met onverganke</w:t>
        <w:softHyphen/>
        <w:t>lijk</w:t>
        <w:softHyphen/>
        <w:t>heid is bekleed en dit sterfelijke met onsterfelijk</w:t>
        <w:softHyphen/>
        <w:t>heid, dan zal het woord van de Schrift in vervulling gaan: De dood is verslonden, de zege is behaald! Dood, waar is uw overwin</w:t>
        <w:softHyphen/>
        <w:t>ning? Dood, waar is uw angel? De angel van de dood is de zonde, en de kracht van de zonde is de wet. Maar God zij gedankt, die ons de over</w:t>
        <w:softHyphen/>
        <w:t xml:space="preserve">winning geeft door Jezus Christus, onze Heer.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19.</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tweede brief aan de Korintiërs (1, 3-5)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Gezegend is God, de Vader van onze Heer Jezus Christus, de Vader vol ontferming en de God van alle vertroosting. Hij troost ons in al onze tegen</w:t>
        <w:softHyphen/>
        <w:t xml:space="preserve">spoed, zodat wij in staat zijn anderen te troosten in al hun noden, dank zij de troost die wij van God ontvangen. Want wij delen volop in het lijden van Christus; maar door Christus gewordt ons ook overvloedige vertroosting.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0.</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tweede brief aan de Korintiers (4,14-5,1)</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Wij weten, dat Hij die de Heer Jezus van de doden heeft opgewekt, ook ons evenals Jezus ten leven zal wekken, om ons tot zich te voeren, samen met u.  Want alles gebeurt voor u: de genade moet zich in velen verme</w:t>
        <w:softHyphen/>
        <w:t>nigvuldigen, zodat steeds meer mensen dank brengen aan God, tot eer van zijn naam.  Neen, wij geven de moed niet op. Al gaan wij ook ten onder naar de uitwendige mens, ons innerlijk leven ver</w:t>
        <w:softHyphen/>
        <w:t>nieuwt zich van dag tot dag. De lichte kwelling van een ogenblik bezorgt ons een alles overtreffende, altijdduren</w:t>
        <w:softHyphen/>
        <w:t>de volheid van glorie.  Wij houden het oog gericht niet op het zichtbare maar op het onzichtbare; wat wij zien gaat voorbij, de onzicht</w:t>
        <w:softHyphen/>
        <w:t>bare dingen duren eeuwig. Wij weten het immers: als de tent die onze aardse woning is, wordt neergehaald, heeft God voor ons een gebouw gereed in de hemel, een onver</w:t>
        <w:softHyphen/>
        <w:t>ganke</w:t>
        <w:softHyphen/>
        <w:t>lijk, niet door mensenhand vervaardigd hui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1.</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tweede brief aan de Korintiërs (5,1-10 of 1.6-10)</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Wij weten het: als de tent die onze aardse woning is, wordt neergehaald, heeft God voor ons een gebouw gereed in de hemel, een onver</w:t>
        <w:softHyphen/>
        <w:t xml:space="preserve">gankelijk, niet door mensenhand vervaardigd huis. </w:t>
        <w:tab/>
        <w:t>[ Zolang wij in dit lichaam zijn, zuchten wij dan ook, vol verlangen naar de beschut</w:t>
        <w:softHyphen/>
        <w:t>ting van onze hemelse woning, daar wij, eenmaal hiermee bekleed, niet naakt zullen staan. Wij die nog in deze tent wonen, zuchten en voelen ons bezwaard, omdat wij het nieuwe kleed zouden willen aantrekken zonder het oude af te leggen; dan zou dit sterfelijke meteen worden opgeslokt door onsterfelijk leven. God zelf heeft ons hiervoor gereedgemaakt, toen Hij ons de Geest gaf als onderpand.] Daarom houden wij altijd goede moed. Wij zijn ons bewust dat wij, zolang wij thuis zijn in het lichaam, ver zijn van de Heer. Wij leven in geloof, wij zien Hem niet. Maar wij houden moed en zouden liever uit dit lichaam verhuizen om onze intrek te nemen bij de Heer. Daarom is onze enige eerzucht, hetzij thuis hetzij in den vreemde, Hem te behagen.  Want allen moeten wij voor Christus' rechter</w:t>
        <w:softHyphen/>
        <w:t>stoel ver</w:t>
        <w:softHyphen/>
        <w:t>schijnen, opdat ieder het loon ontvangt voor wat hij in dit leven heeft gedaan, goed of kwaa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2.</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brief aan de Filippenzen (3,20-21)</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Ons vaderland is in de hemel, en uit de hemel verwachten wij onze verlosser, de Heer Jezus Christus. Hij zal ons armzalig lichaam herscheppen en het gelijk</w:t>
        <w:softHyphen/>
        <w:t>vor</w:t>
        <w:softHyphen/>
        <w:t>mig maken aan zijn verheer</w:t>
        <w:softHyphen/>
        <w:t>lijkt lichaam, met dezelfde kracht die Hem in staat stelt het heelal aan zich te onderwerp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3.</w:t>
      </w:r>
      <w:r>
        <w:rPr>
          <w:rFonts w:cs="Times New Roman" w:ascii="Times New Roman" w:hAnsi="Times New Roman"/>
          <w:b/>
          <w:i/>
          <w:spacing w:val="-3"/>
          <w:sz w:val="24"/>
          <w:lang w:val="nl-NL"/>
        </w:rPr>
        <w:tab/>
      </w:r>
      <w:r>
        <w:rPr>
          <w:rFonts w:cs="Times New Roman" w:ascii="Times New Roman" w:hAnsi="Times New Roman"/>
          <w:i/>
          <w:spacing w:val="-3"/>
          <w:sz w:val="24"/>
          <w:lang w:val="nl-NL"/>
        </w:rPr>
        <w:t xml:space="preserve">Uit de eerste brief aan de Tessalonicenzen (4,13-18 of 13-14.17b-18)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roeders en zusters, Wij willen u niet in onwetend</w:t>
        <w:softHyphen/>
        <w:t xml:space="preserve">heid laten  over het lot van hen die ontslapen zij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 xml:space="preserve">gij moogt niet bedroefd zijn zoals de andere mensen, die geen hoop hebben. Wij geloven immers dat Jezus is gestorven en weer opgestaan; evenzo zal God hen die in Jezus zijn ontslapen levend met Hem meevoeren. </w:t>
        <w:tab/>
        <w:t>[ En dit kunnen wij u meedelen volgens een woord van de Heer: wij die in leven blijven tot de komst van de Heer, wij zullen de doden in geen geval voorgaan. Want wanneer het bevel gegeven wordt, als de stem van de aartsengel weerklinkt en de bazuin van God, dan zal de Heer zelf van de hemel neerdalen, en eerst zullen de doden die in Christus zijn verrijzen; daarna zullen wij die nog in leven zijn tegelijk met hen in een oogwenk op de wolken in de lucht worden weggevoerd, de Heer tegemoet.]  En zo zullen wij voor altijd samen zijn met de Heer. Troost elkander dan met deze woor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4.</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eerste brief van Johannes (3,1-2)</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Vrienden, Hoe groot is de liefde die de Vader ons betoond heeft! Wij worden kinderen van God genoemd, en we zijn het ook. De wereld begrijpt ons niet, en ze kent ons niet, omdat zij Hem niet heeft erkend. Vrienden, nu reeds zijn wij kinderen van God, en wat wij zullen zijn is nog niet geopenbaard; maar wij weten dat wanneer het geopen</w:t>
        <w:softHyphen/>
        <w:t>baard wordt, wij Hem zullen zien zoals Hij i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5.</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eerste brief van Johannes (3,14-16)</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Wij zijn overgegaan van de dood naar het leven; wij weten het, omdat wij onze broeders liefheb</w:t>
        <w:softHyphen/>
        <w:t xml:space="preserve">ben. De mens zonder liefde is nog in het gebied van de dood. Ieder die zijn broeder haat is een moordenaar,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en gij weet dat geen moordenaar eeuwig leven in zich heeft.  Wat liefde is hebben wij geleerd van Christus: Hij heeft zijn leven voor ons gegeven. Dus zijn ook wij verplicht ons leven te geven voor onze broeder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6.</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Openbaring van Johannes (14,1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 xml:space="preserve">In die dagen hoorde ik, Johannes, een stem uit de hemel die zei: “Schrijf op: Zalig de doden die in de Heer sterven, van nu af aan.” “Ja waarlijk,” zegt de Geest, “Laat hen uitrusten van hun moeiten, want hun daden vergezellen he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227.</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Openbaring van Johannes (20,11-21,1)</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k, Johannes, zag een grote, witte troon, en Hem die daarop gezeten is. De aarde en de hemel vluchtten weg van zijn aanschijn en hun plaats werd niet meer gevon</w:t>
        <w:softHyphen/>
        <w:t>den. En ik kon de doden, groot en klein, voor de troon zien staan. En de boeken werden geopend. Nog een ander boek werd geopend, het boek des levens. En de doden werden geoor</w:t>
        <w:softHyphen/>
        <w:t>deeld naar hun daden, zoals die in de boeken beschreven stonden.  En de zee gaf haar doden terug, en de dood en de onderwereld gaven hun doden terug, en zij werden geoor</w:t>
        <w:softHyphen/>
        <w:t>deeld, een ieder naar zijn daden. Toen werden dood en onderwereld in de vuurpoel gewor</w:t>
        <w:softHyphen/>
        <w:t xml:space="preserve">pen. Dit is de tweede dood, de poel van vuur.  En ieder wiens naam niet stond in het boek des levens, werd geworpen in de poel van vuur. En ik zag een nieuwe hemel en een nieuwe aarde; de eerste hemel en de eerste aarde waren verdwenen en de zee bestond niet meer.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 xml:space="preserve">228. </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Openbaring van Johannes (21,1-7)</w:t>
      </w:r>
    </w:p>
    <w:p>
      <w:pPr>
        <w:pStyle w:val="Normal"/>
        <w:numPr>
          <w:ilvl w:val="0"/>
          <w:numId w:val="0"/>
        </w:numPr>
        <w:tabs>
          <w:tab w:val="clear" w:pos="720"/>
          <w:tab w:val="left" w:pos="-1440" w:leader="none"/>
          <w:tab w:val="left" w:pos="-720" w:leader="none"/>
        </w:tabs>
        <w:spacing w:lineRule="atLeast" w:line="240"/>
        <w:ind w:left="0" w:hanging="0"/>
        <w:jc w:val="both"/>
        <w:rPr/>
      </w:pPr>
      <w:r>
        <w:rPr>
          <w:rFonts w:cs="Times New Roman" w:ascii="Times New Roman" w:hAnsi="Times New Roman"/>
          <w:spacing w:val="-2"/>
          <w:sz w:val="24"/>
          <w:lang w:val="nl-NL"/>
        </w:rPr>
        <w:t>Ik, Johannes, zag een nieuwe hemel en een nieuwe aarde; de eerste hemel en de eerste aarde waren verdwenen en de zee bestond niet meer.En ik zag de heilige stad, het nieuwe Jeruzalem, van God uit de hemel neerdalen, gereed als een bruid die zich voor haar man heeft getooid. Toen hoorde ik een machtige stem die riep van de troon: “Zie hier Gods woning onder de mensen! Hij zal bij hen wonen. Zij zullen zijn volk zijn, en Hij, God</w:t>
        <w:noBreakHyphen/>
        <w:t>met</w:t>
        <w:noBreakHyphen/>
        <w:t>hen, zal hun God zijn. En Hij zal alle tranen van hun ogen afwissen, en de dood zal niet meer zijn;  geen rouw, geen geween, geen smart zal er zijn, want al het oude is voorbij.” En Hij die op de troon is gezeten, sprak: “Zie, Ik maak alles nieuw.” En ik hoorde zeggen: “Schrijf deze woorden op, ze zijn onfeilbaar waar.” Nog zei Hij tot mij: “Het is gebeurd! Ik ben de Alfa en de Omega, de oorsprong en het einde. Wie dorst heeft zal Ik te drinken geven uit de bron van het water des levens, om niet.Wie overwint zal dit alles krijgen, en Ik zal zijn God zijn en hij mijn zoon.”</w:t>
      </w:r>
    </w:p>
    <w:p>
      <w:pPr>
        <w:pStyle w:val="Normal"/>
        <w:numPr>
          <w:ilvl w:val="0"/>
          <w:numId w:val="0"/>
        </w:numPr>
        <w:tabs>
          <w:tab w:val="clear" w:pos="720"/>
          <w:tab w:val="left" w:pos="-1440" w:leader="none"/>
          <w:tab w:val="left" w:pos="-720" w:leader="none"/>
        </w:tabs>
        <w:spacing w:lineRule="atLeast" w:line="24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 xml:space="preserve">229. </w:t>
      </w:r>
      <w:r>
        <w:rPr>
          <w:rFonts w:cs="Times New Roman" w:ascii="Times New Roman" w:hAnsi="Times New Roman"/>
          <w:b/>
          <w:i/>
          <w:spacing w:val="-3"/>
          <w:sz w:val="24"/>
          <w:lang w:val="nl-NL"/>
        </w:rPr>
        <w:tab/>
      </w:r>
      <w:r>
        <w:rPr>
          <w:rFonts w:cs="Times New Roman" w:ascii="Times New Roman" w:hAnsi="Times New Roman"/>
          <w:i/>
          <w:spacing w:val="-3"/>
          <w:sz w:val="24"/>
          <w:lang w:val="nl-NL"/>
        </w:rPr>
        <w:t>Uit de Openbaring van Johannes (22,12-14)</w:t>
      </w:r>
    </w:p>
    <w:p>
      <w:pPr>
        <w:pStyle w:val="Normal"/>
        <w:numPr>
          <w:ilvl w:val="0"/>
          <w:numId w:val="0"/>
        </w:numPr>
        <w:tabs>
          <w:tab w:val="clear" w:pos="720"/>
          <w:tab w:val="left" w:pos="-1440" w:leader="none"/>
          <w:tab w:val="left" w:pos="-720" w:leader="none"/>
        </w:tabs>
        <w:spacing w:lineRule="atLeast" w:line="24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t>
      </w:r>
      <w:r>
        <w:rPr>
          <w:rFonts w:cs="Times New Roman" w:ascii="Times New Roman" w:hAnsi="Times New Roman"/>
          <w:spacing w:val="-2"/>
          <w:sz w:val="24"/>
          <w:lang w:val="nl-NL"/>
        </w:rPr>
        <w:t>Zie, Ik kom spoedig”, zegt de Heer, “en mijn loon breng Ik mee, om ieder te vergelden naar zijn werk. Ik ben de Alfa en de Omega, de eerste en de laatste, de oorsprong en het einde.Zalig zij die hun kleren rein wassen. Zij zullen recht krijgen op de boom des levens en door de poorten mogen ingaan in de sta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pBdr>
          <w:top w:val="single" w:sz="4"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tab/>
      </w:r>
      <w:r>
        <w:rPr>
          <w:rFonts w:cs="Times New Roman" w:ascii="Times New Roman" w:hAnsi="Times New Roman"/>
          <w:b/>
          <w:spacing w:val="-2"/>
          <w:sz w:val="24"/>
          <w:u w:val="single"/>
          <w:lang w:val="nl-NL"/>
        </w:rPr>
        <w:t>TUSSENZANG</w:t>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tbl>
      <w:tblPr>
        <w:tblW w:w="6634" w:type="dxa"/>
        <w:jc w:val="left"/>
        <w:tblInd w:w="-113" w:type="dxa"/>
        <w:tblLayout w:type="fixed"/>
        <w:tblCellMar>
          <w:top w:w="0" w:type="dxa"/>
          <w:left w:w="113" w:type="dxa"/>
          <w:bottom w:w="0" w:type="dxa"/>
          <w:right w:w="113" w:type="dxa"/>
        </w:tblCellMar>
      </w:tblPr>
      <w:tblGrid>
        <w:gridCol w:w="3374"/>
        <w:gridCol w:w="3260"/>
      </w:tblGrid>
      <w:tr>
        <w:trPr/>
        <w:tc>
          <w:tcPr>
            <w:tcW w:w="3374" w:type="dxa"/>
            <w:tcBorders/>
          </w:tcPr>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Absolve, Domine, ani</w:t>
              <w:softHyphen/>
              <w:t>mas omnium fidelium defunc</w:t>
              <w:softHyphen/>
              <w:t>to</w:t>
              <w:softHyphen/>
              <w:t>rum ab omni vinculo delictorum. Et gra</w:t>
              <w:softHyphen/>
              <w:t>tia tua illis suc</w:t>
              <w:softHyphen/>
              <w:t>cur</w:t>
              <w:softHyphen/>
              <w:t>ren</w:t>
              <w:softHyphen/>
              <w:t>te, merean</w:t>
              <w:softHyphen/>
              <w:t>tur eva</w:t>
              <w:softHyphen/>
              <w:t>dere iudici</w:t>
              <w:softHyphen/>
              <w:t>um ultio</w:t>
              <w:softHyphen/>
              <w:t>nis. Et lucis æternæ beatitu</w:t>
              <w:softHyphen/>
              <w:t>di</w:t>
              <w:softHyphen/>
              <w:t>ne perfrui.</w:t>
            </w:r>
          </w:p>
        </w:tc>
        <w:tc>
          <w:tcPr>
            <w:tcW w:w="3260" w:type="dxa"/>
            <w:tcBorders/>
          </w:tcPr>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Heer, ontsla de overle</w:t>
              <w:softHyphen/>
              <w:t>den gelo</w:t>
              <w:softHyphen/>
              <w:t xml:space="preserve">vigen van alle banden der zonden.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i/>
                <w:spacing w:val="-2"/>
                <w:sz w:val="24"/>
                <w:lang w:val="nl-NL"/>
              </w:rPr>
              <w:t>Geef dat zij door de hulp van uw gena</w:t>
              <w:softHyphen/>
              <w:t>de aan de ver</w:t>
              <w:softHyphen/>
              <w:t>oor</w:t>
              <w:softHyphen/>
              <w:t>deling ontko</w:t>
              <w:softHyphen/>
              <w:t>men en het geluk van het eeuwig licht dee</w:t>
              <w:softHyphen/>
              <w:t>lachtig worden</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2"/>
        </w:numPr>
        <w:tabs>
          <w:tab w:val="clear" w:pos="720"/>
          <w:tab w:val="left" w:pos="-1440" w:leader="none"/>
          <w:tab w:val="left" w:pos="-720" w:leader="none"/>
        </w:tabs>
        <w:spacing w:lineRule="atLeast" w:line="24"/>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t>of een ander passend gezang, zie achterin deze map.</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EVANGELIELEZING</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i/>
          <w:i/>
          <w:spacing w:val="-2"/>
          <w:sz w:val="24"/>
          <w:lang w:val="nl-NL"/>
        </w:rPr>
      </w:pPr>
      <w:r>
        <w:rPr>
          <w:rFonts w:cs="Times New Roman" w:ascii="Times New Roman" w:hAnsi="Times New Roman"/>
          <w:i/>
          <w:spacing w:val="-2"/>
          <w:sz w:val="24"/>
          <w:lang w:val="nl-NL"/>
        </w:rPr>
        <w:t>allen gaan staa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D:</w:t>
      </w:r>
      <w:r>
        <w:rPr>
          <w:rFonts w:cs="Times New Roman" w:ascii="Times New Roman" w:hAnsi="Times New Roman"/>
          <w:spacing w:val="-2"/>
          <w:sz w:val="24"/>
          <w:lang w:val="nl-NL"/>
        </w:rPr>
        <w:tab/>
        <w:t>De Heer zij met U.</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En met uw geest.</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D:</w:t>
      </w:r>
      <w:r>
        <w:rPr>
          <w:rFonts w:cs="Times New Roman" w:ascii="Times New Roman" w:hAnsi="Times New Roman"/>
          <w:spacing w:val="-2"/>
          <w:sz w:val="24"/>
          <w:lang w:val="nl-NL"/>
        </w:rPr>
        <w:tab/>
        <w:t>Lezing uit het heilig Evangelie van onze Heer Jezus Christus volgens...</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Lof zij U, Chris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i/>
          <w:i/>
          <w:spacing w:val="-2"/>
          <w:sz w:val="24"/>
          <w:lang w:val="nl-NL"/>
        </w:rPr>
      </w:pPr>
      <w:r>
        <w:rPr>
          <w:rFonts w:cs="Times New Roman" w:ascii="Times New Roman" w:hAnsi="Times New Roman"/>
          <w:i/>
          <w:spacing w:val="-2"/>
          <w:sz w:val="24"/>
          <w:lang w:val="nl-NL"/>
        </w:rPr>
        <w:t>de evangelielezingen staan hieronder. Na de lezing wordt gezeg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D:</w:t>
      </w:r>
      <w:r>
        <w:rPr>
          <w:rFonts w:cs="Times New Roman" w:ascii="Times New Roman" w:hAnsi="Times New Roman"/>
          <w:spacing w:val="-2"/>
          <w:sz w:val="24"/>
          <w:lang w:val="nl-NL"/>
        </w:rPr>
        <w:tab/>
        <w:t>Zo spreekt d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Wij danken Go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3"/>
          <w:sz w:val="24"/>
          <w:lang w:val="nl-NL"/>
        </w:rPr>
        <w:t>301.</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5,1-12a)</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ging Jezus de berg op en, nadat Hij zich had neergezet, kwamen zijn leerlingen bij Hem. Hij nam het woord en onder</w:t>
        <w:softHyphen/>
        <w:t>richtte hen aldus: “Zalig de armen van geest, want aan hen behoort het Rijk der hemelen. Zalig de treurenden, want zij zullen getroost worden. Zalig de zachtmoedi</w:t>
        <w:softHyphen/>
        <w:t>gen, want zij zullen het land bezitten. Zalig die hongeren en dorsten naar de gerech</w:t>
        <w:softHyphen/>
        <w:t>tigheid, want zij zullen verzadigd worden. Zalig de barmhartigen, want zij zullen barmhar</w:t>
        <w:softHyphen/>
        <w:t>tigheid ondervin</w:t>
        <w:softHyphen/>
        <w:t>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t>
        <w:softHyphen/>
        <w:t>wil: Verheugt u en juicht, want groot is uw loon in de hemel.</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2.</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6, 19-21.25-34)</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de menigte: “Verzamelt u geen schatten op aarde, waar ze door mot en worm vergaan en waar dieven inbreken om te stelen;  maar verzamelt u schatten in de hemel, waar ze niet door mot of worm vergaan en waar dieven niet inbreken om te stelen. Waar uw schat is, daar zal ook uw hart zijn. Daarom zeg Ik u: Weest niet bezorgd voor uw leven, wat ge zult eten en wat ge zult drinken, en ook niet voor uw lichaam, wat ge zult aantrek</w:t>
        <w:softHyphen/>
        <w:t>ken. Is het leven niet meer dan het voedsel en het lichaam niet meer dan de kleding? Let eens op de vogels in de lucht: ze zaaien niet en maaien niet en verzamelen niet in schuren, maar uw hemelse Vader voedt ze. Zijt gij dan niet veel meer dan zij?  Trouwens, wie van u is in staat met al zijn tobben aan zijn levens</w:t>
        <w:softHyphen/>
        <w:t>weg één el toe te voegen? En wat maakt gij u zorgen over kleding? Kijkt naar de leliën in het veld: hoe ze groeien. Ze arbeiden noch spinnen. Toch zeg Ik u: Zelfs Salomo in al zijn pracht was niet gekleed als een van hen. Als God nu het veldgewas dat er vandaag nog staat en morgen in de oven wordt geworpen, zò kleedt, hoeveel te meer dan u, kleinge</w:t>
        <w:softHyphen/>
        <w:t>lovigen? Maakt u dus geen zorgen over de vraag: wat zullen wij eten of wat zullen wij drinken? Want dat alles jagen de heidenen na. Uw hemelse Vader weet wel dat gij al deze dingen nodig hebt. Maar zoekt eerst het Koninkrijk en zijn gerech</w:t>
        <w:softHyphen/>
        <w:t>tigheid: dan zal dat alles u erbij gegeven worden. Maakt u dus niet bezorgd voor de dag van morgen, want de dag van morgen zorgt voor zichzelf. Elke dag heeft genoeg aan zijn eigen lee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3.</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11,25-30)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sprak Jezus: “Ik prijs U, Vader, Heer van hemel en aarde, omdat Gij deze dingen verborgen gehouden hebt voor wijzen en verstandigen, maar ze heb geopen</w:t>
        <w:softHyphen/>
        <w:t>baard aan kleinen. Ja, Vader, zo heeft het U behaagd. Alles is Mij door mijn Vader in handen gegeven. Niemand kent de Zoon tenzij de Vader, en niemand kent de Vader tenzij de Zoon en hij aan wie de Zoon het wil openbaren. Komt allen ot Mij die uitgeput zijt en onder lasten gebukt, en Ik zal u rust en verlichting schenken. Neemt mijn juk op uw schou</w:t>
        <w:softHyphen/>
        <w:t>ders en leert van Mij: Ik ben zachtmoedig en nederig van hart; en gij zult rust vinden voor uw zielen, want mijn juk is zacht en mijn last is lich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4.</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13,44-46)</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zijn leerlingen:  “Het Rijk der hemelen gelijkt op een schat, verborgen in een akker. Toen iemand hem vond, verborg hij hem weer, en in zijn blijd</w:t>
        <w:softHyphen/>
        <w:t xml:space="preserve">schap ging hij alles te gelde maken wat hij bezat en kocht die akker. Ook gelijkt het Rijk der hemelen op een koopman, op zoek naar mooie parels. Toen hij een parel van grote waarde had gevonden, ging hij alles verkopen wat hij bezat en kocht haar.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5.</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25, 1-1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sprak Jezus tot zijn leerlingen in gelijkenissen. Hij zei: "Het zal met het Rijk der hemelen zijn als met tien meisjes die met hun lampen uittrok</w:t>
        <w:softHyphen/>
        <w:t>ken, de bruidegom tegemoet. Vijf van hen waren dom, de andere vijf verstandig. Want de domme namen wel hun lampen mee, maar geen olie; de verstandige echter namen met hun lampen tevens kruiken olie mee. Toen nu de bruidegom op zich liet wachten, dommel</w:t>
        <w:softHyphen/>
        <w:t>den zij allen in en sliepen. Maar midden in de nacht klonk er geroep: Daar is de bruidegom! Trekt hem tege</w:t>
        <w:softHyphen/>
        <w:t xml:space="preserve">moet! Meteen waren al de meisjes wakker en maakten hun lampen in orde.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De domme zeiden tegen de verstandi</w:t>
        <w:softHyphen/>
        <w:t>ge: Geeft ons wat olie, want onze lampen gaan uit. Maar de verstandige antwoord</w:t>
        <w:softHyphen/>
        <w:t>den: Neen, er mocht eens niet genoeg zijn voor ons en jullie samen. Gaat liever naar de verkopers en haalt wat voor jezelf. Maar terwijl zij onderweg waren om te gaan kopen kwam de bruidegom, en die klaar stonden, traden met hem binnen om bruiloft te vieren; en de deur ging op slot.  Later kwamen ook de andere meisjes en zeiden: Heer, heer, doe open! Maar hij antwoordde: Voorwaar, Ik zeg u: Ik ken u niet. Weest dus waakzaam, want gij kent dag noch uu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6.</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25, 14-30)</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sprak Jezus tot zijn leerlingen in gelijkenissen. Hij zei: “Het is met het Rijk der Hemelen als met de man die bij zijn vertrek naar het buitenland zijn dienaars bij zich riep om hun zijn bezit toe te ver</w:t>
        <w:softHyphen/>
        <w:t>trou</w:t>
        <w:softHyphen/>
        <w:t>wen. Aan de een gaf hij vijf talenten, aan de andere twee, aan een derde een, ieder naar zijn bekwaam</w:t>
        <w:softHyphen/>
        <w:t>heid. Daarna vertrok hij. Die de vijf talenten gekre</w:t>
        <w:softHyphen/>
        <w:t>gen had, ging er terstond mee werken en verdiende er vijf bij. Zo verdiende ook degene die de twee gekregen had, er twee bij. Maar die dat ene had gekregen, ging een gat in de grond graven en het geld van zijn heer verbergen. Een hele tijd later kwam de heer van die dienaars terug en hield afrekening met hen. Die vijf talenten gekregen had, trad naar voren en bood nog vijf talenten aan met de woorden: “Heer, vijf talenten hebt gij mij toevertrouwd; ziehier, vijf talenten heb ik erbij verdiend”. Zijn meester sprak tot hem: “Uitstekend, goede en trouwe dienaar, over weinig waart ge trouw, over veel zal ik u aanstellen. Ga binnen in de vreugde van uw heer”. Nu trad die van de twee talenten naar voren en zei: “Heer, twee talenten hebt gij mij toevertrouwd; ziehier, twee talenten heb ik erbij verdiend.” Zijn meester sprak tot hem: “Uitstekend, goede en trouwe dienaar, over weinig waart ge trouw, over veel zal ik u aanstellen. Ga binnen in de vreugde van uw heer”. Tenslotte trad ook die het ene talent had gekregen naar voren en zei: “Heer, ik heb ervaren dat gij een hard mens zijt, die oogst waar gij niet gezaaid hebt en binnenhaalt waar gij niet hebt uitgestrooid. Daarom was ik bang en ben uw talent in de grond gaan verbergen. Hier hebt ge uw eigendom terug”. Maar zijn meester gaf hem ten antwoord: “Slechte en luie knecht, je wist dus dat ik oogst waar ik niet gezaaid heb en binnen</w:t>
        <w:softHyphen/>
        <w:t>haal waar ik niet heb uitgestrooid? Daarom had je mijn geld bij de bankiers moeten uitzetten, dan zou ik bij mijn komst mijn bezit met rente teruggekre</w:t>
        <w:softHyphen/>
        <w:t>gen hebben. Neemt hem dus dat talent af en geeft het aan wie de tien talenten heeft. Want aan ieder die heeft, zal gegeven worden; maar wie niet heeft, hem zal nog ontnomen worden zelfs wat hij heef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7.</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tteus (25, 31-40)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sprak Jezus tot zijn leerlingen: "Wan</w:t>
        <w:softHyphen/>
        <w:t>neer de Mensenzoon komt in zijn heerlijkheid en vergezeld van alle engelen, dan zal Hij plaats nemen op zijn troon van glorie. Alle volken zullen voor Hem bijeenge</w:t>
        <w:softHyphen/>
        <w:t>bracht worden en Hij zal ze in twee groepen scheiden, zoals de herder een scheiding maakt tussen schapen en bokken. De schapen zal Hij plaatsen aan zijn rechterhand, maar de bokken aan zijn linker. Dan zal de Koning tot die aan zijn rechter</w:t>
        <w:softHyphen/>
        <w:t>hand zeggen: Komt, gezegenden van mijn Vader, en ont</w:t>
        <w:softHyphen/>
        <w:t>vangt het Rijk dat voor u gereed is vanaf de grondvesting der wereld. Want Ik had honger en gij hebt Mij te eten gegeven. Ik had dorst en gij hebt Mij te drinken gegeven. Ik was vreemdeling en gij hebt Mij opgenomen, Ik was naakt en gij hebt Mij gekleed, Ik was ziek en gij hebt Mij bezocht, Ik was in de gevangenis en gij hebt Mij bezocht. Dan zullen de rechtvaar</w:t>
        <w:softHyphen/>
        <w:t>digen Hem antwoor</w:t>
        <w:softHyphen/>
        <w:t>den en zeggen: Heer, wanneer hebben wij U hongerig gezien en U te eten gegeven, of dorstig en U te drinken gegeven? En wanneer zagen wij U als vreem</w:t>
        <w:softHyphen/>
        <w:t xml:space="preserve">deling en hebben U opgenomen, of naakt en hebben U gekleed? En wanneer zagen we U ziek of in de gevangenis en zijn U komen bezoeken? De Koning zal hun ten antwoord geven: Voorwaar, Ik zeg u: al wat gij gedaan hebt voor een dezer geringsten van mijn broeders hebt gij voor Mij gedaa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8.</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Marcus (5,21b-24.35b-42)</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Terwijl Jezus zich eens aan de oever van het meer bevond,  kwam er een zekere Jairus, de overste van de synago</w:t>
        <w:softHyphen/>
        <w:t>ge. Toen hij Hem zag viel hij Hem te voet  en smeekte Hem met aandrang:  “Mijn dochtertje kan elk ogen</w:t>
        <w:softHyphen/>
        <w:t>blik sterven, kom toch haar de handen opleggen, opdat ze mag genezen en leven.” Jezus ging met hem mee. Een dichte menigte vergezelde Hem en drong van alle kanten op. Ondertussen kwam men uit het huis van de overste van de synagoge met de boodschap: “Uw dochter is gestorven. Waartoe zoudt ge de Meester nog langer lastig vallen?” Jezus ving op wat er bericht werd en zei tot de overste van de synagoge: “Wees niet bang, maar blijf geloven.” Hij liet nie</w:t>
        <w:softHyphen/>
        <w:t>mand met zich meegaan, behalve Petrus, Jakobus en Johannes, de broer van Jakobus. Toen zij aan het huis van de overste kwamen, zag Hij het rouwmis</w:t>
        <w:softHyphen/>
        <w:t>baar van mensen die luid weenden en weeklaagden. Hij ging naar binnen en zei tot hen: “Waarom dit misbaar en geween? Het kind is niet gestorven, maar slaapt.” Doch ze lachten Hem uit. Maar Hij stuurde ze allemaal naar buiten en ging met zijn metgezellen en de vader en moeder van het kind het vertrek binnen, waar het kind lag. Hij pakte de hand van het kind en zei tot haar: “Talita koemi “ ; wat vertaald betekent: “Meisje, Ik zeg je, sta op.” Onmiddellijk stond het meisje op en liep rond; want het was twaalf jaar. En ze stonden stom van verbazing.</w:t>
        <w:tab/>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09.</w:t>
        <w:tab/>
      </w:r>
      <w:r>
        <w:rPr>
          <w:rFonts w:cs="Times New Roman" w:ascii="Times New Roman" w:hAnsi="Times New Roman"/>
          <w:b/>
          <w:i/>
          <w:spacing w:val="-3"/>
          <w:sz w:val="24"/>
          <w:lang w:val="nl-NL"/>
        </w:rPr>
        <w:t xml:space="preserve">  + </w:t>
      </w:r>
      <w:r>
        <w:rPr>
          <w:rFonts w:cs="Times New Roman" w:ascii="Times New Roman" w:hAnsi="Times New Roman"/>
          <w:i/>
          <w:spacing w:val="-3"/>
          <w:sz w:val="24"/>
          <w:lang w:val="nl-NL"/>
        </w:rPr>
        <w:t xml:space="preserve"> Uit het evangelie volgens Lucas (7,11-17)</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begaf Jezus zich naar een stad die Nain heette; zijn leerlingen en een grote groep mensen gingen met Hem mee. Hij was juist in de nabijheid van de stadspoort gekomen, toen daar een dode werd uitgedragen, de enige zoon van zijn moeder, en deze was weduwe. Een groot aantal mensen uit de stad vergezelde haar. Toen de Heer haar zag, voelde Hij medelijden met haar en sprak: “Schrei maar niet.” Daarop trad Hij op de lijkbaar toe en raakte die aan. De dragers bleven staan en Hij sprak: “Jongeman, Ik zeg je: sta op!” De dode kwam overeind zitten en begon te spreken, en Jezus gaf hem aan zijn moeder terug. Allen werden door ontzag bevangen en zij verheerlijkten God zeggende: “Een groot profeet is onder ons opgestaan,” en: “God heeft genadig neergezien op zijn volk.” En dit verhaal over Hem deed de ronde door heel het joodse land en de wijde omtrek.</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0.</w:t>
        <w:tab/>
        <w:tab/>
      </w:r>
      <w:r>
        <w:rPr>
          <w:rFonts w:cs="Times New Roman" w:ascii="Times New Roman" w:hAnsi="Times New Roman"/>
          <w:b/>
          <w:i/>
          <w:spacing w:val="-3"/>
          <w:sz w:val="24"/>
          <w:lang w:val="nl-NL"/>
        </w:rPr>
        <w:t>+</w:t>
      </w:r>
      <w:r>
        <w:rPr>
          <w:rFonts w:cs="Times New Roman" w:ascii="Times New Roman" w:hAnsi="Times New Roman"/>
          <w:i/>
          <w:spacing w:val="-3"/>
          <w:sz w:val="24"/>
          <w:lang w:val="nl-NL"/>
        </w:rPr>
        <w:t xml:space="preserve"> Uit het evangelie volgens Lucas (12,35-40)</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zijn leerlingen: “Houdt uw lenden omgord en de lampen brandend! Gedraagt u als mensen die wachten op de terugkomst van hun heer, die naar de bruiloft is, om als hij aankomt en klopt, hem aanstonds open te doen. Gelukkig de dienaars, die de heer bij zijn komst wakende zal vinden. Voorwaar, Ik zeg u: Hij zal zich omgorden, hen aan tafel nodigen en langs hen gaan om te bedienen. Al komt hij ook in de tweede of in de derde nachtwake, gelukkig zijn de dienaars die hij zo aantreft. Begrijpt dit wel: Als de eigenaar van het huis wist op welk uur de dief zou komen, zou hij in zijn huis niet laten inbreken. Weest ook gij bereid, omdat de Mensen</w:t>
        <w:softHyphen/>
        <w:t xml:space="preserve">zoon komt op het uur waarop gij het niet verwacht.”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1.</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Lucas (23,33.39-4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Toen zij op de plaats kwamen die Schedel heet, sloegen zij Hem daar aan het kruis, en zo ook de misdadi</w:t>
        <w:softHyphen/>
        <w:t>gers, de een rechts, de ander links.  Een van de misdadi</w:t>
        <w:softHyphen/>
        <w:t>gers die daar hingen, hoonde Hem: “Zijt Gij niet de Messias? Red dan uzelf en ons.” Maar de andere strafte hem af en zei: “Heb zelfs jij geen vrees voor God, terwijl je toch hetzelfde vonnis ondergaat? En wij terecht, want wij krijgen wat we door onze daden verdiend hebben; maar Hij heeft niets verkeerds gedaan.” Daarop zei hij: “Jezus, denk aan mij, wanneer Gij in uw Koninkrijk gekomen zijt.” En Jezus sprak tot hem: "Voorwaar, Ik zeg u: Vandaag nog zult gij met Mij zijn in het paradij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3"/>
          <w:sz w:val="24"/>
          <w:lang w:val="nl-NL"/>
        </w:rPr>
        <w:t>312.</w:t>
      </w:r>
      <w:r>
        <w:rPr>
          <w:rFonts w:cs="Times New Roman" w:ascii="Times New Roman" w:hAnsi="Times New Roman"/>
          <w:b/>
          <w:i/>
          <w:spacing w:val="-3"/>
          <w:sz w:val="24"/>
          <w:lang w:val="nl-NL"/>
        </w:rPr>
        <w:t>+</w:t>
      </w:r>
      <w:r>
        <w:rPr>
          <w:rFonts w:cs="Times New Roman" w:ascii="Times New Roman" w:hAnsi="Times New Roman"/>
          <w:i/>
          <w:spacing w:val="-3"/>
          <w:sz w:val="24"/>
          <w:lang w:val="nl-NL"/>
        </w:rPr>
        <w:t xml:space="preserve">  Uit het evangelie volgens Lucas (23,44-46.50.52-53 of: idem met 24,1-6a)</w:t>
      </w:r>
      <w:r>
        <w:rPr>
          <w:rFonts w:cs="Times New Roman" w:ascii="Times New Roman" w:hAnsi="Times New Roman"/>
          <w:spacing w:val="-3"/>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Het was omtrent het zesde uur; er viel duisternis over heel de streek tot aan het negende uur toe, doordat de zon geen licht meer gaf. Het voorhang</w:t>
        <w:softHyphen/>
        <w:t>sel van de tempel scheurde middendoor. Toen riep Jezus met luider stem: “Vader, in uw handen beveel Ik mijn geest.” Nadat Hij dit gezegd had, gaf Hij de geest. Nu was er een zekere Jozef, lid van de Hoge Raad, een welmenend en rechtschapen man. Deze ging naar Pilatus en vroeg om het lichaam van Jezus. Na het van het kruis genomen te hebben, wikkelde hij het in een lijkwade. Vervol</w:t>
        <w:softHyphen/>
        <w:t>gens legde hij Hem in een graf, dat in een steen was uitgehouwen en waarin nog nooit iemand was neergelegd. [ Op de eerste dag van de week echter gingen zij zeer vroeg in de morgen naar het graf, met de welriekende kruiden die zij klaar gemaakt hadden. Zij vonden de steen weggerold van het graf, gingen binnen, maar vonden er het lichaam van de Heer Jezus niet. Terwijl zij niet wisten wat daarvan te denken, stonden er plotse</w:t>
        <w:softHyphen/>
        <w:t>ling twee mannen voor hen in een stralend wit kleed. Toen zij van schrik bevangen het hoofd naar de grond bogen, vroegen de mannen haar: “Wat zoekt ge de levende bij de doden? Hij is niet hier, Hij is verrez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3.</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Lucas (24, 13-35)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Op de eerste dag van de week waren er twee leerlingen op weg naar een dorp, dat Emmaus heette en zestig stadien van Jeruzalem lag. Zij spraken met elkaar over alles wat was voorgevallen. Terwijl zij zo aan het praten waren en van gedachten wissel</w:t>
        <w:softHyphen/>
        <w:t>den, kwam Jezus zelf op hen toe en liep met hen mee. Maar hun ogen werden verhinderd Hem te herkennen. [ Hij vroeg hun: “Wat is dat voor een gesprek dat gij onderweg met elkaar voert?” Met een bedrukt gezicht bleven ze staan. Een van hen, die Kleopas heette, nam het woord en sprak tot Hem: “Zijt Gij dan de enige vreem</w:t>
        <w:softHyphen/>
        <w:t>deling in Jeruzalem, dat Gij niet weet wat daar dezer dagen gebeurd is? " Hij vroeg hun: “Wat dan?” Ze antwoordden hem: “Dat met Jezus de Nazarener, een man die profeet was, machtig in daad en woord in het oog van God en heel het volk; hoe onze hogepriesters en overheidspersonen Hem hebben overge</w:t>
        <w:softHyphen/>
        <w:t>le</w:t>
        <w:softHyphen/>
        <w:t>verd om ter dood te worden veroordeeld, en Hem aan het kruis hebben geslagen. En wij leefden in de hoop, dat Hij degene zou zijn die Israël ging verlossen! Maar met dit al is het reeds de derde dag sinds die dingen gebeurd zijn.  Zelfs hebben een paar vrouwen uit ons midden ons in de war gebracht; ze waren in de vroegte naar het graf geweest, maar hadden zijn lichaam niet gevonden en kwamen zeggen, dat zij ook nog een verschij</w:t>
        <w:softHyphen/>
        <w:t>ning van engelen hadden gehad, die verklaarden dat Hij weer leefde. Daarop zijn enkelen van de onzen naar het graf gegaan en bevon</w:t>
        <w:softHyphen/>
        <w:t>den het zoals de vrouwen gezegd hadden, maar Hem zagen ze niet.” Nu sprak Hij tot hen: “O onverstan</w:t>
        <w:softHyphen/>
        <w:t>digen, die zo traag van hart zijt in het geloof aan alles wat de profeten gezegd hebben! Moest de Messias dat alles niet lijden om in zijn glorie binnen te gaan?” Begin</w:t>
        <w:softHyphen/>
        <w:t xml:space="preserve">nend met Mozes verklaarde Hij hun uit al de profeten wat in al de Schriften op Hem betrekking had. ] </w:t>
        <w:tab/>
        <w:t>Zo kwamen ze bij het dorp waar ze heen gingen, maar Hij deed alsof Hij verder moest gaan. Zij drongen bij Hem aan: “Blijf bij ons, want het wordt al avond en de dag loopt ten einde.” Toen ging Hij binnen om bij hen te blijven. Terwijl Hij met hen aanlag nam Hij het brood, sprak de zegen uit, brak het en reikte het hun toe.  Nu gingen hun ogen open en zij herkenden Hem, maar Hij verdween uit hun gezicht. Toen zeiden ze tot elkaar: “Brandde ons hart niet in ons, terwijl Hij onderweg met ons sprak en ons de Schriften ontsloot?”  Ze stonden onmiddellijk op en keerden naar Jeruzalem terug. Daar vonden ze de elf met de mensen van hun groep bijeen. Deze verklaarden: "De Heer is werkelijk verrezen, Hij is aan Simon verschenen.” En zij van hun kant vertelden wat er onderweg gebeurd was en hoe Hij door hen herkend werd aan het breken van het broo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4.</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5,24-29)</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nam Jezus het woord en sprak: "Voorwaar, voorwaar, Ik zeg u: wie luistert naar mijn woord en gelooft in Hem die Mij zond, heeft eeuwig leven en is aan geen oordeel onderwor</w:t>
        <w:softHyphen/>
        <w:t xml:space="preserve">pen, hij is immers reeds uit die dood naar het leven overgegaan. Voorwaar, voorwaar, ik zeg u: er zal een uur komen, ja het is er al, waarop de doden de stem van Gods Zoon zullen horen en die haar horen, zullen leven. Zoals de Vader leven heeft in zichzelf, zo gaf Hij ook aan de Zoon leven in zichzelf te hebben. Hij heeft Hem macht gegeven om oordeel te vellen; Hij is immers de Mensenzoon. Verwondert u niet hierover: er zal een uur komen, waarop allen die in de graven zijn, zijn stem zullen horen. Dan zullen zij die het goede deden, er uit te voorschijn komen tot de opstanding ten leven, maar die het kwade deden tot de opstanding ten oordeel.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5.</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6, 51-58)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sprak Jezus tot de menigte: "Ik ben het levende brood dat uit de hemel is neerge</w:t>
        <w:softHyphen/>
        <w:t>daald. Als iemand van dit brood eet, zal hij leven in eeuwigheid. Het brood dat Ik zal geven, is mijn vlees, ten bate van het leven der wereld.” De Joden geraakten daarover met elkaar in twist en zeiden: “Hoe kan Hij ons zijn vlees te eten geven?” Jezus sprak daarop tot hen: “Voor</w:t>
        <w:softHyphen/>
        <w:t xml:space="preserve">waar, voorwaar, Ik zeg u: als gij het vlees van de Mensenzoon niet eet en zijn bloed niet drinkt, hebt gij het leven niet in u. Wie mijn vlees eet en mijn bloed drinkt, heeft eeuwig leven en Ik zal hem doen opstaan op de laatste dag. Want mijn vlees is echt voedsel en mijn bloed is echte drank. Wie mijn vlees eet en mijn bloed drinkt, blijft in Mij en Ik in hem. Zoals Ik door de Vader die leeft, gezonden ben en leef door de Vader, zo zal ook hij die Mij eet, leven door Mij. Dit is het brood, dat uit de hemel is neergedaald. Het is niet zoals bij de vaderen, die gegeten hebben en niettemin gestorven zijn: wie dit brood eet, zal in eeuwigheid leve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6.</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11, 17-27)</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Bij zijn aankomst in Bethanie bevond Jezus dat Lazarus al vier dagen in het graf lag. Betanie nu was dichtbij Jeruzalem, op een afstand van ongeveer vijftien stadien. Vele Joden waren dan ook naar Marta en Maria gekomen om hen te troosten over het verlies van hun broer. Zodra Marta hoorde dat Jezus op komst was, ging zij Hem tegemoet; Maria echter bleef thuis. Marta zei tot Jezus: “Heer, als Gij hier was geweest, zou mijn broer niet gestorven zijn. Maar zelfs nu weet ik, dat wat Gij ook aan God vraagt, God het U zal geven.” Jezus zei tot haar: “Uw broer zal verrijzen.” Marta antwoordde: “Ik weet dat hij zal verrijzen bij de verrijze</w:t>
        <w:softHyphen/>
        <w:t>nis op de laatste dag.” Jezus zei haar: “Ik ben de verrijzenis en het leven. Wie in Mij gelooft, zal leven, ook al is hij gestorven, en ieder die leeft in geloof aan Mij, zal in eeuwigheid niet sterven. Gelooft gij dit?” Zij zei tot Hem: “Ja, Heer ik geloof vast dat Gij de Messias zijt, de Zoon Gods, die in de wereld kom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7.</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11, 32-45)</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kwam Maria, de zuster van Lazarus, op de plaats kwam waar Jezus zich bevond. Zodra zij hem zag, viel zij Hem te voet en zei: “Heer, als Gij hier was geweest zou mijn broer niet gestorven zijn.” Toen Jezus haar zag wenen, en eveneens de Joden die met haar waren meegeko</w:t>
        <w:softHyphen/>
        <w:t>men, doorliep Hem een huivering en diep ontroerd sprak Hij: “Waar hebt gij hem neergelegd?” Zij zeiden Hem: “Kom en zie, Heer.” Jezus begon te wenen, zodat de Joden zeiden: “Zie eens hoe Hij van hem hield.” Maar sommigen onder hen zeiden: “Kon Hij, die de ogen van een blinde opende, ook niet maken dat deze niet stierf?” Bij het graf gekomen overviel Jezus opnieuw een huivering. Het was een rotsgraf en er lag een steen voor. Jezus zei: “Neem de steen weg.” Marta, de zuster van de gestorvene, zei Hem: “Hij riekt al, want het is al de vierde dag.” Jezus gaf haar ten antwoord: “Zei Ik u niet, dat gij Gods heerlijk</w:t>
        <w:softHyphen/>
        <w:t>heid zult zien als gij gelooft?” Toen namen zij de steen weg. Jezus sloeg de ogen ten hem en sprak: “Vader, Ik dank U dat Gij Mij verhoord hebt. Ik wist wel, dat Gij Mij altijd verhoort, maar omwille van het volk rondom Mij heb Ik dit gezegd, opdat zij mogen geloven, dat Gij Mij gezonden hebt.” Na deze woorden riep Hij met luider stem: “Lazarus, kom naar buiten!” De gestorvene kwam naar buiten, voeten en handen met zwachtels omwonden en met een zweetdoek om zijn gezicht. Jezus beval hun: “Maakt hem los en laat hem gaan.” Vele Joden, die naar Maria waren gekomen en zagen wat Hij gedaan had, geloof</w:t>
        <w:softHyphen/>
        <w:t xml:space="preserve">den in Hem.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8.</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12,23-28)</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zijn leerlingen: “Het uur is gekomen, dat de Mensenzoon verheerlijkt wordt. Voorwaar, voor</w:t>
        <w:softHyphen/>
        <w:t xml:space="preserve">waar, Ik zeg u: als de graankorrel niet in de aarde valt en sterft, blijft hij alleen: maar als hij sterft, brengt hij veel vrucht voort. Wie zijn leven bemint, verliest het, maar wie zijn leven in deze wereld haat, zal het ten eeuwigen leven bewaren. Wil iemand Mij dienen, dan moet hij Mij volgen; waar Ik ben, daar zal ook mijn dienaar zijn. Als iemand Mij dient, zal de Vader hem eren. Nu is mijn ziel ontroerd. Wat moet ik zeggen? Vader, red Mij uit dit uur? Maar daarom juist ben Ik tot aan dit uur gekomen. Vader, verheerlijk uw Naam!” Toen kwam er een stem vanuit de hemel: “Ik heb Hem verheerlijkt en zal Hem wederom verheerlijke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19.</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14, 1-6)</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zijn leerlingen:“Laat uw hart niet verontrust worden. Gij gelooft in God, gelooft ook in Mij.  In het huis van mijn Vader is ruimte voor velen. Ware dit niet zo dan zou Ik het u hebben gezegd, want Ik ga heen om een plaats voor u te bereiden. En als Ik ben heenge</w:t>
        <w:softHyphen/>
        <w:t xml:space="preserve">gaan en een plaats voor u heb bereid, kom Ik terug om u op te nemen bij Mij, opdat ook gij zult zijn waar Ik ben. Gij weet waar Ik heenga en ook de weg daarheen is u bekend.” Tomas zei tot Hem: “Heer, wij weten niet waar Gij heengaat: hoe moeten wij dan de weg kennen?” Jezus antwoordde hem: “Ik ben de weg, de waarheid en het leven. Niemand komt tot de Vader tenzij door Mij.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320.</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15, 1-12)</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zijn leerlingen:"Ik ben de ware wijnstok en mijn Vader is de wijn</w:t>
        <w:softHyphen/>
        <w:t>bouwer. Elke rank aan Mij die geen vrucht draagt, snijdt Hij af; en elke rank die wel vrucht draagt zuivert Hij, opdat zij meer vrucht mag dragen. Gij zijt al rein dank zij het woord dat Ik tot u gesproken heb. Blijft in Mij, zoals Ik in u. Zoals de rank geen vrucht kan dragen uit zichzelf, maar alleen als zij blijft aan de wijnstok, zo gij evenmin, als gij niet blijft in Mij. Ik ben de wijnstok, gij de ranken. Wie in Mij blijft, zoals Ik in hem, die draagt veel vrucht, want los van Mij kunt gij niets. Als iemand niet in Mij blijft, wordt hij wegge</w:t>
        <w:softHyphen/>
        <w:t>worpen als de rank en verdort; men brengt ze bij elkaar, gooit ze in het vuur, en ze verbranden. Als gij in Mij blijft en mijn woorden in u blijven, vraagt dan wat gij wilt en gij zult het krijgen. Hierdoor wordt mijn Vader verheer</w:t>
        <w:softHyphen/>
        <w:t>lijkt, dat gij rijke vruchten draagt; zo zult gij mijn leerlingen zijn. Zoals de Vader Mij heeft liefge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3"/>
          <w:sz w:val="24"/>
          <w:lang w:val="nl-NL"/>
        </w:rPr>
        <w:t>321.</w:t>
      </w:r>
      <w:r>
        <w:rPr>
          <w:rFonts w:cs="Times New Roman" w:ascii="Times New Roman" w:hAnsi="Times New Roman"/>
          <w:b/>
          <w:i/>
          <w:spacing w:val="-3"/>
          <w:sz w:val="24"/>
          <w:lang w:val="nl-NL"/>
        </w:rPr>
        <w:tab/>
        <w:t xml:space="preserve">  +</w:t>
      </w:r>
      <w:r>
        <w:rPr>
          <w:rFonts w:cs="Times New Roman" w:ascii="Times New Roman" w:hAnsi="Times New Roman"/>
          <w:i/>
          <w:spacing w:val="-3"/>
          <w:sz w:val="24"/>
          <w:lang w:val="nl-NL"/>
        </w:rPr>
        <w:t xml:space="preserve">  Uit het evangelie volgens Johannes (16, 16-2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In die tijd zei Jezus tot zijn leerlingen: Nog een korte tijd en gij aan</w:t>
        <w:softHyphen/>
        <w:t>schouwt Mij niet meer; wederom een korte tijd en gij zult Mij zien.” Enige van zijn leerlingen zeiden daarop tot elkaar: “Wat bedoelt Hij met dat: Nog een korte tijd en gij aanschouwt Mij niet meer, en wederom een korte tijd en gij zult Mij zien? en: Ik ga heen naar de Vader? Zij vroegen dus: “Wat betekent die korte tijd, waarvan Hij spreekt? Wij begrijpen niet wat Hij zegt.” Jezus, wetend dat zij Hem wilden ondervragen, zei tot hen: “Zoekt gij onder elkaar naar de betekenis van mijn woorden: een korte tijd en gij aan</w:t>
        <w:softHyphen/>
        <w:t>schouwt Mij niet meer, en wederom een korte tijd en gij zult Mij zien? Voorwaar, voor</w:t>
        <w:softHyphen/>
        <w:t>waar, Ik zeg u: gij zult wenen en weeklagen, terwijl de wereld zich zal verheugen. Gij zult bedroefd zijn, maar uw droefenis zal in vreugde verkeren. Wanneer de vrouw gaat baren is zij bedroefd omdat haar uur gekomen is; maar wanneer zij het kindje ter wereld heeft gebracht, denkt zij niet meer aan de pijn, van blijdschap dat er een mens ter wereld is gekomen. Zo zijt ook gij nu wel bedroefd, maar wanneer Ik u zal weerzien, zal uw hart zich verheugen en uw vreugde zal niemand u kunnen ontnemen. Op die dag zult gij Mij over niets ondervra</w:t>
        <w:softHyphen/>
        <w:t>gen. Voorwaar, voor</w:t>
        <w:softHyphen/>
        <w:t>waar, Ik zeg u: wat gij de Vader ook zult vragen, Hij zal het u geven in mijn Naa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4"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HOMILIE (PREEK)</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u w:val="single"/>
          <w:lang w:val="nl-NL"/>
        </w:rPr>
      </w:pPr>
      <w:r>
        <w:rPr>
          <w:rFonts w:cs="Times New Roman" w:ascii="Times New Roman" w:hAnsi="Times New Roman"/>
          <w:spacing w:val="-2"/>
          <w:sz w:val="24"/>
          <w:u w:val="single"/>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i/>
          <w:spacing w:val="-2"/>
          <w:sz w:val="24"/>
          <w:lang w:val="nl-NL"/>
        </w:rPr>
        <w:t>allen kunnen gaan zitt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VOORBED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i/>
          <w:spacing w:val="-2"/>
          <w:sz w:val="24"/>
          <w:lang w:val="nl-NL"/>
        </w:rPr>
        <w:t>na iedere bede antwoorden all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Heer onze God, wij bidden U, verhoor on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dashed"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b/>
          <w:bCs/>
          <w:spacing w:val="-3"/>
          <w:sz w:val="28"/>
          <w:lang w:val="nl-NL"/>
        </w:rPr>
        <w:t>401.</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Licht en leven vinden we bij God, want Hij wil niet dat de mens verloren gaat, maar dat hij leeft en gelukkig is. Bidden we daarom ook vol vertrouw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Voor… dat niets van het goede dat hij/zij heeft gedaan voorgoed verloren mag gaan, maar beloond mag worden door God en mag verderleven in hen die achter</w:t>
        <w:softHyphen/>
        <w:t>blijven en dat hij/zij in alles waarin hij/zij een voorbeeld is geweest, tot ons mag blijven spreken, ook nu hij/zij gestorven is. Laat ons bidd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Voor de familieleden en vrienden van de overledene... dat zij dankbaar zullen blijven voor al het goede dat hij/zij heeft betekend en blijven meewerken aan Gods plan met de wereld, en in de herinnering aan de overledene kracht vinden zijn/haar werk voort te zetten. Laat ons bidd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Dat onze overleden familieleden en vrienden mogen delen in de verrijzenis, en dat alle overleden medeparochianen mogen delen in het eeuwig geluk. Laat ons bidd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 xml:space="preserve">Heer God, Gij die houdt van mensen, schenk heil en geluk aan levenden en doden. Verhoor het gebed van uw kerkgemeenschap die in rouw is om het verlies van .... Dat vragen wij U door Christus onze Heer. </w:t>
      </w:r>
      <w:r>
        <w:rPr>
          <w:rFonts w:cs="Times New Roman" w:ascii="Times New Roman" w:hAnsi="Times New Roman"/>
          <w:b/>
          <w:spacing w:val="-3"/>
          <w:sz w:val="24"/>
          <w:lang w:val="nl-NL"/>
        </w:rPr>
        <w:t>Am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b/>
          <w:bCs/>
          <w:spacing w:val="-3"/>
          <w:sz w:val="28"/>
          <w:lang w:val="nl-NL"/>
        </w:rPr>
        <w:t>402.</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Bidden wij in geloof tot God, de almachtige Vader, die zijn Zoon Jezus Christus heeft doen opstaan uit de doden, voor het heil van levenden en do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Voor… dat zijn/haar tekortkomingen genade mogen vinden bij God, die zich door Jezus Christus met ons heeft verzoend en dat zijn/haar wensen en verlangens vervuld mogen worden in God, die liefde is. Laat ons bid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Voor de familieleden en vrienden van de overledene... dat zij in hun droefheid troost mogen vinden bij de levende God, die alle mensen met zijn liefde omringt en dat zij de moed niet opgeven, maar in de herinnering aan de overledene kracht vinden zijn/haar werk voort te zetten. Laat ons bidd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Dat onze overleden familieleden en vrienden mogen delen in de verrijzenis, en dat alle overleden medeparochianen mogen delen in het eeuwig geluk. Laat ons bid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 xml:space="preserve">God, die het heil verlangt van alle mensen en niet wil dat iemand verloren gaat, verhoor ons gebed en beantwoord al onze beden zodat levenden en doden vrede en troost mogen ondervinden. Door Christus onze Heer. </w:t>
      </w:r>
      <w:r>
        <w:rPr>
          <w:rFonts w:cs="Times New Roman" w:ascii="Times New Roman" w:hAnsi="Times New Roman"/>
          <w:b/>
          <w:spacing w:val="-3"/>
          <w:sz w:val="24"/>
          <w:lang w:val="nl-NL"/>
        </w:rPr>
        <w:t>Am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Fonts w:cs="Times New Roman" w:ascii="Times New Roman" w:hAnsi="Times New Roman"/>
          <w:b/>
          <w:bCs/>
          <w:spacing w:val="-3"/>
          <w:sz w:val="28"/>
          <w:lang w:val="nl-NL"/>
        </w:rPr>
        <w:t>403</w:t>
      </w:r>
      <w:r>
        <w:rPr>
          <w:rFonts w:cs="Times New Roman" w:ascii="Times New Roman" w:hAnsi="Times New Roman"/>
          <w:spacing w:val="-3"/>
          <w:sz w:val="24"/>
          <w:lang w:val="nl-NL"/>
        </w:rPr>
        <w:t>.</w:t>
        <w:tab/>
      </w:r>
      <w:r>
        <w:rPr>
          <w:rFonts w:cs="Times New Roman" w:ascii="Times New Roman" w:hAnsi="Times New Roman"/>
          <w:i/>
          <w:spacing w:val="-3"/>
          <w:sz w:val="24"/>
          <w:lang w:val="nl-NL"/>
        </w:rPr>
        <w:t xml:space="preserve">Priester: </w:t>
      </w:r>
      <w:r>
        <w:rPr>
          <w:rFonts w:cs="Times New Roman" w:ascii="Times New Roman" w:hAnsi="Times New Roman"/>
          <w:sz w:val="24"/>
        </w:rPr>
        <w:t xml:space="preserve"> Broeders en zusters, midden in ons leven worden wij getroffen door de dood, Laat ons bij dit pijnlijk verlies bidden tot God, onze Vader, die ons bijstaat en vertroost in alle tegenspoed.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onze overledene: dat God hem (haar) rust schenkt voor al zijn (haar) zwoegen, verkwikking na alle zorgen en het geluk van de eeuwige vreugde.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de familieleden en vrienden die bedroefd zijn om dit afscheid: dat hun droefheid wordt verzacht door de dankbare herinnering aan al het goede dat de overledene tot stand heeft gebracht.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allen die moeten leven met een lege plaats aan hun zijde, voor hen die eenzaam en moedeloos zijn: dat zij hun hart geopend houden in hoop en verwachting.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deze gemeenschap rond het altaar: dat ons geloof niet verkleint in de beproeving, maar dat wij ons met vertrouwen tot de Heer wenden, die de verrijzenis is en het leven.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Priester: </w:t>
      </w:r>
      <w:r>
        <w:rPr>
          <w:rFonts w:cs="Times New Roman" w:ascii="Times New Roman" w:hAnsi="Times New Roman"/>
          <w:sz w:val="24"/>
        </w:rPr>
        <w:t xml:space="preserve"> Goede God, die onze Vader zijt, niet voor de dood hebt Gij ons gemaakt, wel voor het leven. Wij vragen U : geef dat hij (zij) die overleden is, mag leven bij U, en dat wij allen groeien in geloof en hoop. Door Christus onze Heer.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b/>
          <w:bCs/>
          <w:spacing w:val="-3"/>
          <w:sz w:val="28"/>
          <w:lang w:val="nl-NL"/>
        </w:rPr>
        <w:t>404</w:t>
      </w:r>
      <w:r>
        <w:rPr>
          <w:rFonts w:cs="Times New Roman" w:ascii="Times New Roman" w:hAnsi="Times New Roman"/>
          <w:spacing w:val="-3"/>
          <w:sz w:val="24"/>
          <w:lang w:val="nl-NL"/>
        </w:rPr>
        <w:t>.</w:t>
        <w:tab/>
      </w: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Bidden we, één van hart en één van geest, tot de barmhartige God, die ons smeken hoort en goed is voor ieder die vol vertrouwen tot hem bid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Voor … dat hij/zij na dit leven vrij van zorgen mag wonen in de vrede van de Heer. Laat ons bid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Voor de familieleden en vrienden van de overledene... dat zij zich ondanks hun droefheid opnieuw aan het leven durven toevertrou</w:t>
        <w:softHyphen/>
        <w:t>wen en met vertrouwen blijven zien naar de toekomst. Laat ons bid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pacing w:val="-3"/>
          <w:sz w:val="24"/>
          <w:lang w:val="nl-NL"/>
        </w:rPr>
        <w:t>Dat onze overleden familieleden en vrienden mogen delen in de verrijzenis, en dat alle overleden medeparochianen mogen delen in het eeuwig geluk. Laat ons bid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4"/>
          <w:lang w:val="nl-NL"/>
        </w:rPr>
        <w:t>Am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ind w:left="0" w:hanging="0"/>
        <w:jc w:val="both"/>
        <w:rPr/>
      </w:pPr>
      <w:r>
        <w:rPr>
          <w:rFonts w:cs="Times New Roman" w:ascii="Times New Roman" w:hAnsi="Times New Roman"/>
          <w:b/>
          <w:bCs/>
          <w:spacing w:val="-3"/>
          <w:sz w:val="28"/>
          <w:lang w:val="nl-NL"/>
        </w:rPr>
        <w:t>405.</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z w:val="24"/>
        </w:rPr>
        <w:t xml:space="preserve"> Veelgeliefde broeders en zusters, onze God is een God van levenden en Hij wekt in ons het verlangen naar het eeuwig leven. Laat ons dan bidden tot God, onze Vader.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onze dierbare overledene ... : dat zijn (haar) leven, zijn (haar) vreugde en lijden, zijn (haar) zwakheid en vertrouwen, aanvaard mogen worden door de Heer.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hen die door dit sterven worden beproefd, familieleden, vrienden en kennissen : dat God hen mag troosten en opbeuren door zijn aanwezigheid.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ons allen die hier aanwezig zijn om te bidden : dat wij elkaar helpen het lijden te dragen door onze fijngevoeligheid en ons diep medeleven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Priester: </w:t>
      </w:r>
      <w:r>
        <w:rPr>
          <w:rFonts w:cs="Times New Roman" w:ascii="Times New Roman" w:hAnsi="Times New Roman"/>
          <w:sz w:val="24"/>
        </w:rPr>
        <w:t xml:space="preserve"> God, onze Vader, alles wat ons dierbaar is hebben wij in uw handen gelegd. Geef ons wat wij U met aandrang vragen. Toon dat uw trouw en barmhartigheid sterker zijn dan de dood. Door Christus onze Heer.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bCs/>
          <w:spacing w:val="-3"/>
          <w:sz w:val="28"/>
          <w:lang w:val="nl-NL"/>
        </w:rPr>
      </w:pPr>
      <w:r>
        <w:rPr>
          <w:rFonts w:cs="Times New Roman" w:ascii="Times New Roman" w:hAnsi="Times New Roman"/>
          <w:b/>
          <w:bCs/>
          <w:spacing w:val="-3"/>
          <w:sz w:val="28"/>
          <w:lang w:val="nl-NL"/>
        </w:rPr>
      </w:r>
    </w:p>
    <w:p>
      <w:pPr>
        <w:pStyle w:val="Normal"/>
        <w:numPr>
          <w:ilvl w:val="0"/>
          <w:numId w:val="0"/>
        </w:numPr>
        <w:ind w:left="0" w:hanging="0"/>
        <w:jc w:val="both"/>
        <w:rPr>
          <w:rFonts w:ascii="Times New Roman" w:hAnsi="Times New Roman" w:cs="Times New Roman"/>
          <w:b/>
          <w:b/>
          <w:bCs/>
          <w:spacing w:val="-3"/>
          <w:sz w:val="28"/>
          <w:lang w:val="nl-NL"/>
        </w:rPr>
      </w:pPr>
      <w:r>
        <w:rPr>
          <w:rFonts w:cs="Times New Roman" w:ascii="Times New Roman" w:hAnsi="Times New Roman"/>
          <w:b/>
          <w:bCs/>
          <w:spacing w:val="-3"/>
          <w:sz w:val="28"/>
          <w:lang w:val="nl-NL"/>
        </w:rPr>
      </w:r>
    </w:p>
    <w:p>
      <w:pPr>
        <w:pStyle w:val="Normal"/>
        <w:numPr>
          <w:ilvl w:val="0"/>
          <w:numId w:val="0"/>
        </w:numPr>
        <w:ind w:left="0" w:hanging="0"/>
        <w:jc w:val="both"/>
        <w:rPr/>
      </w:pPr>
      <w:r>
        <w:rPr>
          <w:rFonts w:cs="Times New Roman" w:ascii="Times New Roman" w:hAnsi="Times New Roman"/>
          <w:b/>
          <w:bCs/>
          <w:spacing w:val="-3"/>
          <w:sz w:val="28"/>
          <w:lang w:val="nl-NL"/>
        </w:rPr>
        <w:t>406.</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z w:val="24"/>
        </w:rPr>
        <w:t xml:space="preserve">Broeders en zusters, laten wij nu biddend voor de Heer brengen wat ons vandaag het meest bezig houdt.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 Bidden wij voor deze overledene en voor allen die ontslapen zijn in de hoop der verrijzenis: dat zij mogen overgaan van de dood naar het leven.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deze familie in rouw en voor allen die beproefd zijn, ook voor hen die geen uitweg meer zien: dat God hen sterkt en bemoedigt.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hen die lijden, voor hen die eenzaam sterven, voor hen die geen vriendschap ontmoeten, voor allen die nergens gehoor krijgen: dat zij in de woorden van Jezus uitkomst vinden en nieuwe hoop.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de kerk van Jezus op aarde; dat zij zijn woord mag spreken en de belofte levendig houdt dat God eenmaal alles nieuw zal maken Laat ons bidd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Priester: </w:t>
      </w:r>
      <w:r>
        <w:rPr>
          <w:rFonts w:cs="Times New Roman" w:ascii="Times New Roman" w:hAnsi="Times New Roman"/>
          <w:sz w:val="24"/>
        </w:rPr>
        <w:t xml:space="preserve"> Heer, onze God, het kan niet zijn dat de dood het einde is en dat wij leven om te sterven. Gij zijt immers een God van levenden en niet van doden. Wij bidden U voor deze mens die ons zo dierbaar is. Schenk hem (haar) vergiffenis van zonden. Neem hem (haar) op in uw eeuwige vreugde waarheen zovelen ons reeds zijn voorgegaan, dank zij de verrijzenis van Jezus, uw Zoon, onze Heer.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Fonts w:cs="Times New Roman" w:ascii="Times New Roman" w:hAnsi="Times New Roman"/>
          <w:b/>
          <w:bCs/>
          <w:spacing w:val="-3"/>
          <w:sz w:val="28"/>
          <w:lang w:val="nl-NL"/>
        </w:rPr>
        <w:t>407.</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z w:val="24"/>
        </w:rPr>
        <w:t xml:space="preserve">Laten wij bidden tot de Heer, onze God want in Hem is er geen dood, maar leven in eeuwigheid: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Dat onze overleden medeparochianen, (de overledenen van onze gemeenschap) onze overleden familieleden en vrienden, ten volle mogen delen in het geluk dat de Heer voor allen heeft weggelegd;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Dat zij die door de dood worden verrast niet met lege handen zullen staan voor de rechterstoel van God;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Dat allen die vandaag zullen sterven hun angst voor de dood zullen overwinnen door de hoop op het eeuwig leven; dat alle overledenen, die tegenover God komen te staan, de grootte van zijn barmhartigheid mogen ondervinden;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Priester: </w:t>
      </w:r>
      <w:r>
        <w:rPr>
          <w:rFonts w:cs="Times New Roman" w:ascii="Times New Roman" w:hAnsi="Times New Roman"/>
          <w:sz w:val="24"/>
        </w:rPr>
        <w:t xml:space="preserve">Heer, onze God, wij doen vol vertrouwen een beroep op uw barmhartigheid voor allen die door de dood van ons zijn heengegaan. Schenk hun het volmaakte geluk, dat zij hier op aarde niet konden vinden. Dat vragen wij u door Jezus Christus, uw Zoon, die de dood heeft overwonnen en nu met U leeft in de eeuwen der eeuwen. -- Amen.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b/>
          <w:bCs/>
          <w:spacing w:val="-3"/>
          <w:sz w:val="28"/>
          <w:lang w:val="nl-NL"/>
        </w:rPr>
        <w:t>408.</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Bidden we, één van hart en één van geest, tot de barmhartige God, die ons smeken hoort en goed is voor ieder die vol vertrouwen tot hem bidt:</w:t>
      </w:r>
    </w:p>
    <w:p>
      <w:pPr>
        <w:pStyle w:val="Normal"/>
        <w:numPr>
          <w:ilvl w:val="0"/>
          <w:numId w:val="0"/>
        </w:numPr>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Bidden we voor … die gestorven is: dat zijn/haar diepste en innigste verlangens in vervulling gaan bij de Oorsprong van al het goede, en dat hij/zij ten volle mag delen in het geluk dat God voor allen heeft weggelegd.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Bidden we voor hen die getroffen zijn door de dood van een dierbare, dat zij in geloof en vertrouwen verder leven en dat zij kracht naar kruis ontvangen, op voorspraak van Jezus Christus, die het leven is en de verrijzenis.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Bidden we voor hen die door de dood verrast zijn, dat zij nu ervaren mogen dat er een duurzaam geluk is dat niet ontnomen wordt, onbedreigde vrede, leven zonder ziekte, lijden en dood.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Voor allen die gestorven zijn in de Heer, dat zij ook met de Heer verrijzen en deelhebben aan zijn heerlijkheid; dat zij voor altijd maaltijd houden met Christus en door zijn spijzen geheel verzadigd worden. </w:t>
      </w:r>
      <w:r>
        <w:rPr>
          <w:rFonts w:cs="Times New Roman" w:ascii="Times New Roman" w:hAnsi="Times New Roman"/>
          <w:spacing w:val="-3"/>
          <w:sz w:val="24"/>
          <w:lang w:val="nl-NL"/>
        </w:rPr>
        <w:t>Laat ons bidd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4"/>
          <w:lang w:val="nl-NL"/>
        </w:rPr>
        <w:t>Am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b/>
          <w:bCs/>
          <w:spacing w:val="-3"/>
          <w:sz w:val="28"/>
          <w:lang w:val="nl-NL"/>
        </w:rPr>
        <w:t>409.</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Bidden we, één van hart en één van geest, tot de barmhartige God, die ons smeken hoort en goed is voor ieder die vol vertrouwen tot hem bidt:</w:t>
      </w:r>
    </w:p>
    <w:p>
      <w:pPr>
        <w:pStyle w:val="Normal"/>
        <w:numPr>
          <w:ilvl w:val="0"/>
          <w:numId w:val="0"/>
        </w:numPr>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Bidden we voor de gestorvene, dat hij (zij) na een werkzaam leven op aarde een verkwikkende rust vindt in de vrede en vreugde van Gods huis.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Bidden we voor de familieleden en de vrienden van de overledene, dat zij dankbaar zijn voor al het goede dat de overledene verricht heeft, en dat ze zijn (haar) werk voortzetten. Voor de familieleden van de overledene, dat zij in hun droefheid troost vinden bij de levende God, die alle mensen met zijn liefde omringt.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Lector: </w:t>
      </w:r>
      <w:r>
        <w:rPr>
          <w:rFonts w:cs="Times New Roman" w:ascii="Times New Roman" w:hAnsi="Times New Roman"/>
          <w:sz w:val="24"/>
        </w:rPr>
        <w:t>Wij bidden voor de overledenen, dat hun zoeken en twijfelen overgaan in de vreugdevolle zekerheid van de aanschouwing der goddelijke Wijsheid.</w:t>
      </w:r>
      <w:r>
        <w:rPr>
          <w:rFonts w:cs="Times New Roman" w:ascii="Times New Roman" w:hAnsi="Times New Roman"/>
          <w:spacing w:val="-3"/>
          <w:sz w:val="24"/>
          <w:lang w:val="nl-NL"/>
        </w:rPr>
        <w:t xml:space="preserve"> Laat ons bidden…</w:t>
      </w:r>
      <w:r>
        <w:rPr>
          <w:rFonts w:cs="Times New Roman" w:ascii="Times New Roman" w:hAnsi="Times New Roman"/>
          <w:sz w:val="24"/>
        </w:rPr>
        <w:t xml:space="preserv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i/>
          <w:spacing w:val="-3"/>
          <w:sz w:val="24"/>
          <w:lang w:val="nl-NL"/>
        </w:rPr>
        <w:t xml:space="preserve">Priester: </w:t>
      </w:r>
      <w:r>
        <w:rPr>
          <w:rFonts w:cs="Times New Roman" w:ascii="Times New Roman" w:hAnsi="Times New Roman"/>
          <w:spacing w:val="-3"/>
          <w:sz w:val="24"/>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4"/>
          <w:lang w:val="nl-NL"/>
        </w:rPr>
        <w:t>Am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b/>
          <w:b/>
          <w:spacing w:val="-3"/>
          <w:sz w:val="24"/>
          <w:lang w:val="nl-NL"/>
        </w:rPr>
      </w:pPr>
      <w:r>
        <w:rPr>
          <w:rFonts w:cs="Times New Roman" w:ascii="Times New Roman" w:hAnsi="Times New Roman"/>
          <w:b/>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b/>
          <w:b/>
          <w:spacing w:val="-3"/>
          <w:sz w:val="24"/>
          <w:lang w:val="nl-NL"/>
        </w:rPr>
      </w:pPr>
      <w:r>
        <w:rPr>
          <w:rFonts w:cs="Times New Roman" w:ascii="Times New Roman" w:hAnsi="Times New Roman"/>
          <w:b/>
          <w:spacing w:val="-3"/>
          <w:sz w:val="24"/>
          <w:lang w:val="nl-NL"/>
        </w:rPr>
      </w:r>
    </w:p>
    <w:p>
      <w:pPr>
        <w:pStyle w:val="Normal"/>
        <w:numPr>
          <w:ilvl w:val="0"/>
          <w:numId w:val="0"/>
        </w:numPr>
        <w:ind w:left="0" w:hanging="0"/>
        <w:jc w:val="both"/>
        <w:rPr>
          <w:rFonts w:ascii="Times New Roman" w:hAnsi="Times New Roman" w:cs="Times New Roman"/>
          <w:b/>
          <w:b/>
          <w:spacing w:val="-3"/>
          <w:sz w:val="24"/>
          <w:lang w:val="nl-NL"/>
        </w:rPr>
      </w:pPr>
      <w:r>
        <w:rPr>
          <w:rFonts w:cs="Times New Roman" w:ascii="Times New Roman" w:hAnsi="Times New Roman"/>
          <w:b/>
          <w:spacing w:val="-3"/>
          <w:sz w:val="24"/>
          <w:lang w:val="nl-NL"/>
        </w:rPr>
      </w:r>
    </w:p>
    <w:p>
      <w:pPr>
        <w:pStyle w:val="Heading1"/>
        <w:numPr>
          <w:ilvl w:val="0"/>
          <w:numId w:val="2"/>
        </w:numPr>
        <w:rPr/>
      </w:pPr>
      <w:r>
        <w:rPr/>
        <w:t>Bij de uitvaart van een kind</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Fonts w:cs="Times New Roman" w:ascii="Times New Roman" w:hAnsi="Times New Roman"/>
          <w:b/>
          <w:bCs/>
          <w:spacing w:val="-3"/>
          <w:sz w:val="28"/>
          <w:lang w:val="nl-NL"/>
        </w:rPr>
        <w:t>410.</w:t>
      </w:r>
      <w:r>
        <w:rPr>
          <w:rFonts w:cs="Times New Roman" w:ascii="Times New Roman" w:hAnsi="Times New Roman"/>
          <w:spacing w:val="-3"/>
          <w:sz w:val="24"/>
          <w:lang w:val="nl-NL"/>
        </w:rPr>
        <w:tab/>
      </w:r>
      <w:r>
        <w:rPr>
          <w:rFonts w:cs="Times New Roman" w:ascii="Times New Roman" w:hAnsi="Times New Roman"/>
          <w:i/>
          <w:spacing w:val="-3"/>
          <w:sz w:val="24"/>
          <w:lang w:val="nl-NL"/>
        </w:rPr>
        <w:t xml:space="preserve">Priester: </w:t>
      </w:r>
      <w:r>
        <w:rPr>
          <w:rFonts w:cs="Times New Roman" w:ascii="Times New Roman" w:hAnsi="Times New Roman"/>
          <w:sz w:val="24"/>
        </w:rPr>
        <w:t xml:space="preserve">Bidden wij tot God, de barmhartige Vader die ons zozeer heeft liefgehad dat Hij zijn eniggeboren Zoon voor ons niet heeft gespaard.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Heer, vanaf zijn eerste levensdagen hebben wij dit kind getekend met het teken van het geloof, het binnengebracht in de kring van uw gelovigen. Leid Gij het nu binnen in de gemeenschap van uw heiligen.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rPr>
        <w:t>(</w:t>
      </w:r>
      <w:r>
        <w:rPr>
          <w:rFonts w:cs="Times New Roman" w:ascii="Times New Roman" w:hAnsi="Times New Roman"/>
          <w:i/>
          <w:sz w:val="24"/>
        </w:rPr>
        <w:t>of indien niet gedoopt</w:t>
      </w:r>
      <w:r>
        <w:rPr>
          <w:rFonts w:cs="Times New Roman" w:ascii="Times New Roman" w:hAnsi="Times New Roman"/>
          <w:sz w:val="24"/>
        </w:rPr>
        <w:t xml:space="preserv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Heer, Schepper van het heelal, Gij hebt dit kind in het leven geroepen, al heeft het dit niet gevraagd. Geef het nu ook deel aan het leven van de eeuwigheid.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Heer, in de dood van hun kind hebben deze ouders een stuk van hun eigen leven verloren. Bevestig hun geloof in de belofte van het eeuwig leven.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i/>
          <w:spacing w:val="-3"/>
          <w:sz w:val="24"/>
          <w:lang w:val="nl-NL"/>
        </w:rPr>
        <w:t xml:space="preserve">Lector: </w:t>
      </w:r>
      <w:r>
        <w:rPr>
          <w:rFonts w:cs="Times New Roman" w:ascii="Times New Roman" w:hAnsi="Times New Roman"/>
          <w:sz w:val="24"/>
        </w:rPr>
        <w:t xml:space="preserve">Heer, in dit gezin is nu een lege plaats en velen treuren om het verlies van dit kind. Laat allen vanuit de christelijke hoop tot rust en aanvaarding komen. </w:t>
      </w:r>
      <w:r>
        <w:rPr>
          <w:rFonts w:cs="Times New Roman" w:ascii="Times New Roman" w:hAnsi="Times New Roman"/>
          <w:spacing w:val="-3"/>
          <w:sz w:val="24"/>
          <w:lang w:val="nl-NL"/>
        </w:rPr>
        <w:t>Laat ons bidde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pacing w:val="-3"/>
          <w:sz w:val="24"/>
          <w:lang w:val="nl-NL"/>
        </w:rPr>
        <w:t xml:space="preserve">Priester: </w:t>
      </w:r>
      <w:r>
        <w:rPr>
          <w:rFonts w:cs="Times New Roman" w:ascii="Times New Roman" w:hAnsi="Times New Roman"/>
          <w:sz w:val="24"/>
        </w:rPr>
        <w:t xml:space="preserve">Heer, wij kunnen niet begrijpen; de zin van deze dood ontgaat ons helemaal. Toch willen wij U danken want alle leven komt van U en is voor U bestemd. Breng nu tot volkomenheid wat Gij op aarde in dit kind begonnen zijt. Door Christus onze Heer. Amen.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b/>
          <w:i/>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b/>
          <w:i/>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b/>
          <w:i/>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3"/>
          <w:sz w:val="24"/>
          <w:lang w:val="nl-NL"/>
        </w:rPr>
      </w:pPr>
      <w:r>
        <w:rPr>
          <w:rFonts w:cs="Times New Roman" w:ascii="Times New Roman" w:hAnsi="Times New Roman"/>
          <w:b/>
          <w:i/>
          <w:spacing w:val="-3"/>
          <w:sz w:val="24"/>
          <w:lang w:val="nl-NL"/>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20"/>
          <w:tab w:val="left" w:pos="-1440" w:leader="none"/>
          <w:tab w:val="left" w:pos="-720" w:leader="none"/>
        </w:tabs>
        <w:spacing w:lineRule="atLeast" w:line="24"/>
        <w:ind w:left="0" w:hanging="0"/>
        <w:jc w:val="center"/>
        <w:rPr>
          <w:rFonts w:ascii="Times New Roman" w:hAnsi="Times New Roman" w:cs="Times New Roman"/>
          <w:sz w:val="28"/>
          <w:lang w:val="nl-NL"/>
        </w:rPr>
      </w:pPr>
      <w:r>
        <w:rPr>
          <w:rFonts w:cs="Times New Roman" w:ascii="Times New Roman" w:hAnsi="Times New Roman"/>
          <w:sz w:val="28"/>
          <w:lang w:val="nl-NL"/>
        </w:rPr>
        <w:t>DE HEILIGE EUCHARISTI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BEREIDEN VAN HET ALTAA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i/>
          <w:spacing w:val="-2"/>
          <w:sz w:val="24"/>
          <w:lang w:val="nl-NL"/>
        </w:rPr>
        <w:t>Bij een dienst van Woord en Gebed vervolgt men met het Onze Vader. (blz. 3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i/>
          <w:spacing w:val="-2"/>
          <w:sz w:val="24"/>
          <w:lang w:val="nl-NL"/>
        </w:rPr>
        <w:t>brood en wijn worden aangedragen voor de Eucha</w:t>
        <w:softHyphen/>
        <w:t>ristie. Ondertussen wordt er gecollecteerd en worden er [eventueel] gedachtenisprentjes uitgedeel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Heading3"/>
        <w:rPr/>
      </w:pPr>
      <w:r>
        <w:rPr/>
        <w:t>LIED BIJ HET BEREIDEN VAN HET ALTAAR</w:t>
      </w:r>
    </w:p>
    <w:tbl>
      <w:tblPr>
        <w:tblW w:w="6634" w:type="dxa"/>
        <w:jc w:val="left"/>
        <w:tblInd w:w="-113" w:type="dxa"/>
        <w:tblLayout w:type="fixed"/>
        <w:tblCellMar>
          <w:top w:w="0" w:type="dxa"/>
          <w:left w:w="113" w:type="dxa"/>
          <w:bottom w:w="0" w:type="dxa"/>
          <w:right w:w="113" w:type="dxa"/>
        </w:tblCellMar>
      </w:tblPr>
      <w:tblGrid>
        <w:gridCol w:w="3374"/>
        <w:gridCol w:w="3260"/>
      </w:tblGrid>
      <w:tr>
        <w:trPr/>
        <w:tc>
          <w:tcPr>
            <w:tcW w:w="3374" w:type="dxa"/>
            <w:tcBorders/>
          </w:tcPr>
          <w:p>
            <w:pPr>
              <w:pStyle w:val="Normal"/>
              <w:tabs>
                <w:tab w:val="clear" w:pos="720"/>
                <w:tab w:val="left" w:pos="-1440" w:leader="none"/>
                <w:tab w:val="left" w:pos="-720" w:leader="none"/>
              </w:tabs>
              <w:snapToGrid w:val="false"/>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Domine Iesu Christe, Rex gloriæ, li</w:t>
              <w:softHyphen/>
              <w:t>bera ani</w:t>
              <w:softHyphen/>
              <w:t>mas omnium fidelium defunc</w:t>
              <w:softHyphen/>
              <w:t>to</w:t>
              <w:softHyphen/>
              <w:t>rum de poe</w:t>
              <w:softHyphen/>
              <w:t>nis in</w:t>
              <w:softHyphen/>
              <w:t>fer</w:t>
              <w:softHyphen/>
              <w:t>ni et de profun</w:t>
              <w:softHyphen/>
              <w:t>do lacu: libera eas de ore leonis, ne absorbeat eas tartarus; ne cadant in obscurum, sed signi</w:t>
              <w:softHyphen/>
              <w:t>fer sanctus Mi</w:t>
              <w:softHyphen/>
              <w:t>chael re</w:t>
              <w:softHyphen/>
              <w:t>præs</w:t>
              <w:softHyphen/>
              <w:t>entet eas in lucem sanc</w:t>
              <w:softHyphen/>
              <w:t>tam. Quam olim Abrah</w:t>
              <w:softHyphen/>
              <w:t>æ promisisti et semini eius.</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ostias et preces tibi, Domine, laudis offeri</w:t>
              <w:softHyphen/>
              <w:t>mus, tu suscipe pro animabus il</w:t>
              <w:softHyphen/>
              <w:t>lis quarum hodie memo</w:t>
              <w:softHyphen/>
              <w:t>riam faci</w:t>
              <w:softHyphen/>
              <w:t>mus: fac eas, Domine, de morte trans</w:t>
              <w:softHyphen/>
              <w:t>ire ad vitam. Quam olim Abra</w:t>
              <w:softHyphen/>
              <w:t xml:space="preserve">hae promisisti et semini eius.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tc>
        <w:tc>
          <w:tcPr>
            <w:tcW w:w="3260" w:type="dxa"/>
            <w:tcBorders/>
          </w:tcPr>
          <w:p>
            <w:pPr>
              <w:pStyle w:val="Normal"/>
              <w:tabs>
                <w:tab w:val="clear" w:pos="720"/>
                <w:tab w:val="left" w:pos="-1440" w:leader="none"/>
                <w:tab w:val="left" w:pos="-720" w:leader="none"/>
              </w:tabs>
              <w:snapToGrid w:val="false"/>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Heer Jezus Chris</w:t>
              <w:softHyphen/>
              <w:t>tus, Ko</w:t>
              <w:softHyphen/>
              <w:t>ning der glorie, red de ove</w:t>
              <w:softHyphen/>
              <w:t>rleden gelovigen uit de afgrond van de dood, uit de muil van de leeuw. Maak hen niet tot prooi van dood en duister</w:t>
              <w:softHyphen/>
              <w:t>nis. Maar laat de Heilige Mic</w:t>
              <w:softHyphen/>
              <w:t>haël als ba</w:t>
              <w:softHyphen/>
              <w:t>nierdrager hen gelei</w:t>
              <w:softHyphen/>
              <w:t>den naar het eeu</w:t>
              <w:softHyphen/>
              <w:t>wig lic</w:t>
              <w:softHyphen/>
              <w:t>ht, dat Gij eertijds aan Abr</w:t>
              <w:softHyphen/>
              <w:t>aham en zijn ge</w:t>
              <w:softHyphen/>
              <w:t>slacht be</w:t>
              <w:softHyphen/>
              <w:t>loofd heb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i/>
                <w:spacing w:val="-2"/>
                <w:sz w:val="24"/>
                <w:lang w:val="nl-NL"/>
              </w:rPr>
              <w:t>Offers en gebeden dra</w:t>
              <w:softHyphen/>
              <w:t>gen wij U op: wil ze aanvaar</w:t>
              <w:softHyphen/>
              <w:t>den tot heil van hen die wij he</w:t>
              <w:softHyphen/>
              <w:t>den gedenken. Heer, doe hen van de dood over</w:t>
              <w:softHyphen/>
              <w:t>gaan naar het leven, dat Gij eer</w:t>
              <w:softHyphen/>
              <w:t>tijds aan Abra</w:t>
              <w:softHyphen/>
              <w:t>ham en zijn geslacht be</w:t>
              <w:softHyphen/>
              <w:t>loofd hebt.</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Humnst777 BT" w:ascii="Humnst777 BT" w:hAnsi="Humnst777 BT"/>
          <w:b/>
          <w:spacing w:val="-2"/>
          <w:sz w:val="20"/>
          <w:lang w:val="nl-NL"/>
        </w:rPr>
        <w:tab/>
      </w:r>
    </w:p>
    <w:p>
      <w:pPr>
        <w:pStyle w:val="Normal"/>
        <w:numPr>
          <w:ilvl w:val="0"/>
          <w:numId w:val="2"/>
        </w:numPr>
        <w:tabs>
          <w:tab w:val="clear" w:pos="720"/>
          <w:tab w:val="left" w:pos="-1440" w:leader="none"/>
          <w:tab w:val="left" w:pos="-720" w:leader="none"/>
        </w:tabs>
        <w:spacing w:lineRule="atLeast" w:line="24"/>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t>Of een andere passende tekst, zie achterin deze map.</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GEBED OVER DE GAV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Bidt, broeders en zusters, dat mijn en uw offer aan</w:t>
        <w:softHyphen/>
        <w:t>vaard kan worden door God, de almachti</w:t>
        <w:softHyphen/>
        <w:t>ge Vader.</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Moge de Heer het offer uit uw handen aanne</w:t>
        <w:softHyphen/>
        <w:t>men, tot lof en eer van zijn naam, tot welzijn van ons en van heel zijn heilige Kerk.</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601</w:t>
      </w:r>
      <w:r>
        <w:rPr>
          <w:rFonts w:cs="Times New Roman" w:ascii="Times New Roman" w:hAnsi="Times New Roman"/>
          <w:i/>
          <w:spacing w:val="-2"/>
          <w:sz w:val="24"/>
          <w:lang w:val="nl-NL"/>
        </w:rPr>
        <w:t>.</w:t>
        <w:tab/>
        <w:t>In alle gevallen te gebruiken:</w:t>
      </w:r>
    </w:p>
    <w:p>
      <w:pPr>
        <w:pStyle w:val="WWBodyText2"/>
        <w:numPr>
          <w:ilvl w:val="0"/>
          <w:numId w:val="0"/>
        </w:numPr>
        <w:ind w:left="0" w:hanging="0"/>
        <w:rPr>
          <w:sz w:val="24"/>
        </w:rPr>
      </w:pPr>
      <w:r>
        <w:rPr>
          <w:sz w:val="24"/>
        </w:rPr>
        <w:t>Heer, aanvaard onze gaven en verhoor ons gebed. Neem ... op in de heerlijk</w:t>
        <w:softHyphen/>
        <w:t>heid bij uw Zoon, die ons met elkaar verbindt door dit grote sacrament van zijn liefde. Door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602</w:t>
      </w:r>
      <w:r>
        <w:rPr>
          <w:rFonts w:cs="Times New Roman" w:ascii="Times New Roman" w:hAnsi="Times New Roman"/>
          <w:i/>
          <w:spacing w:val="-2"/>
          <w:sz w:val="24"/>
          <w:lang w:val="nl-NL"/>
        </w:rPr>
        <w:t>.</w:t>
        <w:tab/>
        <w:t>Bij kerkbetrokken gelovigen</w:t>
      </w:r>
    </w:p>
    <w:p>
      <w:pPr>
        <w:pStyle w:val="WWBodyText2"/>
        <w:numPr>
          <w:ilvl w:val="0"/>
          <w:numId w:val="0"/>
        </w:numPr>
        <w:tabs>
          <w:tab w:val="clear" w:pos="0"/>
          <w:tab w:val="left" w:pos="-1440" w:leader="none"/>
          <w:tab w:val="left" w:pos="-720" w:leader="none"/>
        </w:tabs>
        <w:ind w:left="0" w:hanging="0"/>
        <w:rPr>
          <w:sz w:val="24"/>
        </w:rPr>
      </w:pPr>
      <w:r>
        <w:rPr>
          <w:sz w:val="24"/>
        </w:rPr>
        <w:t>Barmhartige Heer, wij bieden U deze gaven aan voor het heil van... en vragen U: laat hem/haar een genadig Rechter vinden in uw Zoon, op wie hij/zij in dit leven zijn/haar vertrouwen heeft gesteld als op een liefdevolle Verlosser: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nl-NL"/>
        </w:rPr>
        <w:t>603</w:t>
      </w:r>
      <w:r>
        <w:rPr>
          <w:rFonts w:cs="Times New Roman" w:ascii="Times New Roman" w:hAnsi="Times New Roman"/>
          <w:i/>
          <w:spacing w:val="-2"/>
          <w:sz w:val="24"/>
          <w:lang w:val="nl-NL"/>
        </w:rPr>
        <w:t>.</w:t>
        <w:tab/>
      </w:r>
      <w:r>
        <w:rPr>
          <w:rFonts w:cs="Times New Roman" w:ascii="Times New Roman" w:hAnsi="Times New Roman"/>
          <w:spacing w:val="-2"/>
          <w:sz w:val="24"/>
          <w:lang w:val="nl-NL"/>
        </w:rPr>
        <w:t>Heer, zie genadig naar de offergaven die wij U aanbieden voor .... Gij hebt hem/haar de gave geschonken van het christelijk geloof. Moge dit geloof nu zijn bekroning vinden bij U. Door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604</w:t>
      </w:r>
      <w:r>
        <w:rPr>
          <w:rFonts w:cs="Times New Roman" w:ascii="Times New Roman" w:hAnsi="Times New Roman"/>
          <w:i/>
          <w:spacing w:val="-2"/>
          <w:sz w:val="24"/>
          <w:lang w:val="nl-NL"/>
        </w:rPr>
        <w:t>.</w:t>
        <w:tab/>
        <w:t>Algemeen</w:t>
      </w:r>
    </w:p>
    <w:p>
      <w:pPr>
        <w:pStyle w:val="WWBodyText21"/>
        <w:numPr>
          <w:ilvl w:val="0"/>
          <w:numId w:val="0"/>
        </w:numPr>
        <w:ind w:left="57" w:hanging="0"/>
        <w:rPr>
          <w:sz w:val="24"/>
        </w:rPr>
      </w:pPr>
      <w:r>
        <w:rPr>
          <w:sz w:val="24"/>
        </w:rPr>
        <w:t>Almachtige en barmhartige God, reinig door dit offer .... van zijn/haar zonden in het bloed van Christus. Gij hebt hem/haar gezuiverd door het water van het doopsel; moge uw liefdevolle vergeving hem/haar voor altijd rein maken. Door Christus onze Heer.</w:t>
      </w:r>
    </w:p>
    <w:p>
      <w:pPr>
        <w:pStyle w:val="Normal"/>
        <w:numPr>
          <w:ilvl w:val="0"/>
          <w:numId w:val="0"/>
        </w:numPr>
        <w:tabs>
          <w:tab w:val="clear" w:pos="720"/>
          <w:tab w:val="left" w:pos="-1440" w:leader="none"/>
          <w:tab w:val="left" w:pos="-720" w:leader="none"/>
        </w:tabs>
        <w:spacing w:lineRule="atLeast" w:line="24"/>
        <w:ind w:left="57"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57" w:hanging="0"/>
        <w:jc w:val="both"/>
        <w:rPr/>
      </w:pPr>
      <w:r>
        <w:rPr>
          <w:rFonts w:cs="Times New Roman" w:ascii="Times New Roman" w:hAnsi="Times New Roman"/>
          <w:spacing w:val="-2"/>
          <w:sz w:val="24"/>
          <w:lang w:val="nl-NL"/>
        </w:rPr>
        <w:t>605</w:t>
      </w:r>
      <w:r>
        <w:rPr>
          <w:rFonts w:cs="Times New Roman" w:ascii="Times New Roman" w:hAnsi="Times New Roman"/>
          <w:i/>
          <w:spacing w:val="-2"/>
          <w:sz w:val="24"/>
          <w:lang w:val="nl-NL"/>
        </w:rPr>
        <w:t xml:space="preserve">. </w:t>
      </w:r>
      <w:r>
        <w:rPr>
          <w:rFonts w:cs="Times New Roman" w:ascii="Times New Roman" w:hAnsi="Times New Roman"/>
          <w:spacing w:val="-2"/>
          <w:sz w:val="24"/>
          <w:lang w:val="nl-NL"/>
        </w:rPr>
        <w:t>Heer, zie goedgunstig naar de gaven die wij U aanbeden voor .... Zuiver hem/haar door de heilskracht van deze Eucharistie. Laat hem/haar voor altijd leven in uw glorie en gelukkig zijn. Door Christus onze Heer.</w:t>
      </w:r>
    </w:p>
    <w:p>
      <w:pPr>
        <w:pStyle w:val="Normal"/>
        <w:numPr>
          <w:ilvl w:val="0"/>
          <w:numId w:val="0"/>
        </w:numPr>
        <w:tabs>
          <w:tab w:val="clear" w:pos="720"/>
          <w:tab w:val="left" w:pos="-1440" w:leader="none"/>
          <w:tab w:val="left" w:pos="-720" w:leader="none"/>
        </w:tabs>
        <w:spacing w:lineRule="atLeast" w:line="24"/>
        <w:ind w:left="57"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57" w:hanging="0"/>
        <w:jc w:val="both"/>
        <w:rPr/>
      </w:pPr>
      <w:r>
        <w:rPr>
          <w:rFonts w:cs="Times New Roman" w:ascii="Times New Roman" w:hAnsi="Times New Roman"/>
          <w:spacing w:val="-2"/>
          <w:sz w:val="24"/>
          <w:lang w:val="nl-NL"/>
        </w:rPr>
        <w:t>606</w:t>
      </w:r>
      <w:r>
        <w:rPr>
          <w:rFonts w:cs="Times New Roman" w:ascii="Times New Roman" w:hAnsi="Times New Roman"/>
          <w:i/>
          <w:spacing w:val="-2"/>
          <w:sz w:val="24"/>
          <w:lang w:val="nl-NL"/>
        </w:rPr>
        <w:t xml:space="preserve">. </w:t>
      </w:r>
      <w:r>
        <w:rPr>
          <w:rFonts w:cs="Times New Roman" w:ascii="Times New Roman" w:hAnsi="Times New Roman"/>
          <w:spacing w:val="-2"/>
          <w:sz w:val="24"/>
          <w:lang w:val="nl-NL"/>
        </w:rPr>
        <w:t>Heer, wees .... genadig, voor wie wij dit offer van lof aan U opdragen. Wij bidden U ootmoedig: moge hij/zij door dit mysterie van de verzoening verrijzen tot eeuwig leven. Door Christus onze Heer.</w:t>
      </w:r>
    </w:p>
    <w:p>
      <w:pPr>
        <w:pStyle w:val="Normal"/>
        <w:numPr>
          <w:ilvl w:val="0"/>
          <w:numId w:val="0"/>
        </w:numPr>
        <w:tabs>
          <w:tab w:val="clear" w:pos="720"/>
          <w:tab w:val="left" w:pos="-1440" w:leader="none"/>
          <w:tab w:val="left" w:pos="-720" w:leader="none"/>
        </w:tabs>
        <w:spacing w:lineRule="atLeast" w:line="24"/>
        <w:ind w:left="57"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57" w:hanging="0"/>
        <w:jc w:val="both"/>
        <w:rPr>
          <w:rFonts w:ascii="Times New Roman" w:hAnsi="Times New Roman" w:cs="Times New Roman"/>
          <w:spacing w:val="-2"/>
          <w:sz w:val="24"/>
          <w:lang w:val="nl-NL"/>
        </w:rPr>
      </w:pPr>
      <w:r>
        <w:rPr>
          <w:rFonts w:cs="Times New Roman" w:ascii="Times New Roman" w:hAnsi="Times New Roman"/>
          <w:spacing w:val="-2"/>
          <w:sz w:val="24"/>
          <w:lang w:val="nl-NL"/>
        </w:rPr>
        <w:t>607</w:t>
      </w:r>
      <w:r>
        <w:rPr>
          <w:rFonts w:cs="Times New Roman" w:ascii="Times New Roman" w:hAnsi="Times New Roman"/>
          <w:i/>
          <w:spacing w:val="-2"/>
          <w:sz w:val="24"/>
          <w:lang w:val="nl-NL"/>
        </w:rPr>
        <w:t>.</w:t>
        <w:tab/>
        <w:t>Bij een engelenmis:</w:t>
      </w:r>
    </w:p>
    <w:p>
      <w:pPr>
        <w:pStyle w:val="WWBodyText21"/>
        <w:numPr>
          <w:ilvl w:val="0"/>
          <w:numId w:val="0"/>
        </w:numPr>
        <w:ind w:left="57" w:hanging="0"/>
        <w:rPr>
          <w:sz w:val="24"/>
        </w:rPr>
      </w:pPr>
      <w:r>
        <w:rPr>
          <w:sz w:val="24"/>
        </w:rPr>
        <w:t>Heer, heilig deze gaven die wij U hebben aangeboden en verhoor ons gebed voor de ouders van dit kind. Zij hebben het van U mogen ontvangen en geven het nu terug aan U. Schenk hen eens de vreugde hun kind weer te zien in uw Koninkrijk. Door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r>
        <w:br w:type="page"/>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HET EUCHARISTISCH GEBE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2"/>
        </w:numPr>
        <w:tabs>
          <w:tab w:val="clear" w:pos="720"/>
          <w:tab w:val="left" w:pos="-1440" w:leader="none"/>
          <w:tab w:val="left" w:pos="-720" w:leader="none"/>
        </w:tabs>
        <w:spacing w:lineRule="atLeast" w:line="24"/>
        <w:jc w:val="both"/>
        <w:rPr>
          <w:rFonts w:ascii="Times New Roman" w:hAnsi="Times New Roman" w:cs="Times New Roman"/>
          <w:i/>
          <w:i/>
          <w:spacing w:val="-2"/>
          <w:sz w:val="24"/>
          <w:lang w:val="nl-NL"/>
        </w:rPr>
      </w:pPr>
      <w:r>
        <w:rPr>
          <w:rFonts w:cs="Times New Roman" w:ascii="Times New Roman" w:hAnsi="Times New Roman"/>
          <w:i/>
          <w:spacing w:val="-2"/>
          <w:sz w:val="24"/>
          <w:lang w:val="nl-NL"/>
        </w:rPr>
        <w:t>Nu volgt het kernmoment van de Eucharistie. Men dient één van de onderstaande (goedgekeurde) teksten te gebruiken; andere varianten zijn niet toegestaa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Cs/>
          <w:spacing w:val="-2"/>
          <w:sz w:val="24"/>
          <w:lang w:val="nl-NL"/>
        </w:rPr>
      </w:pPr>
      <w:r>
        <w:rPr>
          <w:rFonts w:cs="Times New Roman" w:ascii="Times New Roman" w:hAnsi="Times New Roman"/>
          <w:b/>
          <w:bCs/>
          <w:iCs/>
          <w:spacing w:val="-2"/>
          <w:sz w:val="28"/>
          <w:lang w:val="nl-NL"/>
        </w:rPr>
        <w:t>620.</w:t>
      </w:r>
      <w:r>
        <w:rPr>
          <w:rFonts w:cs="Times New Roman" w:ascii="Times New Roman" w:hAnsi="Times New Roman"/>
          <w:iCs/>
          <w:spacing w:val="-2"/>
          <w:sz w:val="24"/>
          <w:lang w:val="nl-NL"/>
        </w:rPr>
        <w:t xml:space="preserve">      </w:t>
      </w:r>
      <w:r>
        <w:rPr>
          <w:rFonts w:cs="Times New Roman" w:ascii="Times New Roman" w:hAnsi="Times New Roman"/>
          <w:iCs/>
          <w:spacing w:val="-2"/>
          <w:sz w:val="24"/>
          <w:u w:val="single"/>
          <w:lang w:val="nl-NL"/>
        </w:rPr>
        <w:t>EUCHARISTISCH GEBED 1 (2C)</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Dominus vobiscu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bCs/>
                <w:i/>
                <w:iCs/>
                <w:spacing w:val="-2"/>
                <w:sz w:val="24"/>
                <w:lang w:val="fr-FR"/>
              </w:rPr>
              <w:t>A:</w:t>
            </w:r>
            <w:r>
              <w:rPr>
                <w:rFonts w:cs="Times New Roman" w:ascii="Times New Roman" w:hAnsi="Times New Roman"/>
                <w:b/>
                <w:i/>
                <w:iCs/>
                <w:spacing w:val="-2"/>
                <w:sz w:val="24"/>
                <w:lang w:val="fr-FR"/>
              </w:rPr>
              <w:t xml:space="preserve"> </w:t>
            </w:r>
            <w:r>
              <w:rPr>
                <w:rFonts w:cs="Times New Roman" w:ascii="Times New Roman" w:hAnsi="Times New Roman"/>
                <w:b/>
                <w:spacing w:val="-2"/>
                <w:sz w:val="24"/>
                <w:lang w:val="fr-FR"/>
              </w:rPr>
              <w:t>Et cum spiritu tuo.</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Sursum corda.</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bCs/>
                <w:i/>
                <w:iCs/>
                <w:spacing w:val="-2"/>
                <w:sz w:val="24"/>
                <w:lang w:val="fr-FR"/>
              </w:rPr>
              <w:t>A:</w:t>
            </w:r>
            <w:r>
              <w:rPr>
                <w:rFonts w:cs="Times New Roman" w:ascii="Times New Roman" w:hAnsi="Times New Roman"/>
                <w:b/>
                <w:spacing w:val="-2"/>
                <w:sz w:val="24"/>
                <w:lang w:val="fr-FR"/>
              </w:rPr>
              <w:t>Habemus ad Dominum.</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Gratias agamus Domino Deo nostro.</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bCs/>
                <w:i/>
                <w:iCs/>
                <w:spacing w:val="-2"/>
                <w:sz w:val="24"/>
                <w:lang w:val="fr-FR"/>
              </w:rPr>
              <w:t>A:</w:t>
            </w:r>
            <w:r>
              <w:rPr>
                <w:rFonts w:cs="Times New Roman" w:ascii="Times New Roman" w:hAnsi="Times New Roman"/>
                <w:b/>
                <w:spacing w:val="-2"/>
                <w:sz w:val="24"/>
                <w:lang w:val="fr-FR"/>
              </w:rPr>
              <w:t>Dignum et iustum e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Vere dignum et iustum est, æquum et salutare, nos tibi semper et ubi</w:t>
              <w:softHyphen/>
              <w:t>que gratias agere: Do</w:t>
              <w:softHyphen/>
              <w:t>mine sancte Pater, om</w:t>
              <w:softHyphen/>
              <w:t>nipotens æterne Deus: per Chris</w:t>
              <w:softHyphen/>
              <w:t>tum Dominum nostru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In quo nobis spes be</w:t>
              <w:softHyphen/>
              <w:t>atæ resurrectionis efful</w:t>
              <w:softHyphen/>
              <w:t>sit, ut, quos contristat certa mo</w:t>
              <w:softHyphen/>
              <w:t>riendi condicio, eosdem consoletur futuræ immor</w:t>
              <w:softHyphen/>
              <w:t>talitatis promissio. Tuis enim fidelibus, Domine, vita mutatur, non tollitur, et, dissoluta terrestris huius incolatus domo, æterna in cælis habitatio com</w:t>
              <w:softHyphen/>
              <w:t>paratur. Et ideo cum Angelis et Archangelis, cum Thronis et Domina</w:t>
              <w:softHyphen/>
              <w:t>ti</w:t>
              <w:softHyphen/>
              <w:t>onibus, cumque omni militia cælestis exerci</w:t>
              <w:softHyphen/>
              <w:t>tus, hymnum gloriæ tuæ cani</w:t>
              <w:softHyphen/>
              <w:t>mus, sine fine dicentes:</w:t>
            </w:r>
          </w:p>
        </w:tc>
        <w:tc>
          <w:tcPr>
            <w:tcW w:w="4961" w:type="dxa"/>
            <w:tcBorders/>
          </w:tcPr>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De Heer zij met U.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En met uw geest.</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Verheft uw hart.</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Wij zijn met ons hart bij de Heer.</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Brengen wij dank aan de Heer onze Go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Hij is onze dank</w:t>
              <w:softHyphen/>
              <w:t>baarheid waar</w:t>
              <w:softHyphen/>
              <w:t>d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Heili</w:t>
              <w:softHyphen/>
              <w:t>ge Vader, almachti</w:t>
              <w:softHyphen/>
              <w:t>ge eeuwi</w:t>
              <w:softHyphen/>
              <w:t>ge God, om recht te doen aan uw heerlijkheid, om heil en genezing te vin</w:t>
              <w:softHyphen/>
              <w:t>den, zullen wij U dan</w:t>
              <w:softHyphen/>
              <w:t>ken, altijd en overal, door Chris</w:t>
              <w:softHyphen/>
              <w:t>tus onze Heer. Want Hij die uit de dood is op</w:t>
              <w:softHyphen/>
              <w:t>gestaan, Hij is het licht der wereld, onze enige hoop. In onze angst omdat wij moeten sterven, troost ons uw belof</w:t>
              <w:softHyphen/>
              <w:t>te, dat wij eens onsterfe</w:t>
              <w:softHyphen/>
              <w:t>lijk zullen zijn met Hem. Gij neemt het leven, God niet van ons af, Gij maakt het nieuw, dat gelo</w:t>
              <w:softHyphen/>
              <w:t>ven wij op uw Wo</w:t>
              <w:softHyphen/>
              <w:t>ord. En als ons aard</w:t>
              <w:softHyphen/>
              <w:t>se huis, ons lichaam, afge</w:t>
              <w:softHyphen/>
              <w:t>broken wordt, heeft Jezus al een plaats voor ons bereid in uw huis, om daar voor</w:t>
              <w:softHyphen/>
              <w:t>goed te wo</w:t>
              <w:softHyphen/>
              <w:t>nen. Daar</w:t>
              <w:softHyphen/>
              <w:t>om, met alle en</w:t>
              <w:softHyphen/>
              <w:t>gelen, machten en krac</w:t>
              <w:softHyphen/>
              <w:t>hten, met allen die staan voor uw troon, loven en aanbidden wij U, en zin</w:t>
              <w:softHyphen/>
              <w:t>gen U toe met de woor</w:t>
              <w:softHyphen/>
              <w:t>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tc>
      </w:tr>
      <w:tr>
        <w:trPr/>
        <w:tc>
          <w:tcPr>
            <w:tcW w:w="479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fr-FR"/>
              </w:rPr>
            </w:pPr>
            <w:r>
              <w:rPr>
                <w:rFonts w:cs="Times New Roman" w:ascii="Times New Roman" w:hAnsi="Times New Roman"/>
                <w:sz w:val="24"/>
                <w:u w:val="single"/>
                <w:lang w:val="fr-FR"/>
              </w:rPr>
              <w:t>SANC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Sanctus, Sanctus, Sanc</w:t>
              <w:softHyphen/>
              <w:t>tus Dominus Deus Sa</w:t>
              <w:softHyphen/>
              <w:t xml:space="preserve">baoth.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fr-FR"/>
              </w:rPr>
              <w:t xml:space="preserve">Pleni sunt cæli et terra gloria tua. </w:t>
            </w:r>
            <w:r>
              <w:rPr>
                <w:rFonts w:cs="Times New Roman" w:ascii="Times New Roman" w:hAnsi="Times New Roman"/>
                <w:spacing w:val="-2"/>
                <w:sz w:val="24"/>
                <w:lang w:val="en-US"/>
              </w:rPr>
              <w:t xml:space="preserve">Hosanna in excelsis.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t>Benedictus qui venit in no</w:t>
              <w:softHyphen/>
              <w:t xml:space="preserve">mine Domini.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u w:val="single"/>
                <w:lang w:val="en-US"/>
              </w:rPr>
            </w:pPr>
            <w:r>
              <w:rPr>
                <w:rFonts w:cs="Times New Roman" w:ascii="Times New Roman" w:hAnsi="Times New Roman"/>
                <w:spacing w:val="-2"/>
                <w:sz w:val="24"/>
                <w:lang w:val="en-US"/>
              </w:rPr>
              <w:t>Hosanna in excelsis.</w:t>
            </w:r>
          </w:p>
        </w:tc>
        <w:tc>
          <w:tcPr>
            <w:tcW w:w="496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en-US"/>
              </w:rPr>
            </w:pPr>
            <w:r>
              <w:rPr>
                <w:rFonts w:cs="Times New Roman" w:ascii="Times New Roman" w:hAnsi="Times New Roman"/>
                <w:sz w:val="24"/>
                <w:u w:val="single"/>
                <w:lang w:val="en-US"/>
              </w:rPr>
              <w:t>HEIL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ilig, Heilig, heilig de Heer, de God der hemelse machten. Vol zijn hemel en aarde van uw heerlijk</w:t>
              <w:softHyphen/>
              <w:t>heid. Hosanna in den hoge. Ge</w:t>
              <w:softHyphen/>
              <w:t>zegend Hij die komt in de naam des Heren. Hosanna in den hoge.</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3"/>
          <w:sz w:val="24"/>
          <w:lang w:val="nl-NL"/>
        </w:rPr>
        <w:t>P:</w:t>
        <w:tab/>
      </w:r>
      <w:r>
        <w:rPr>
          <w:rFonts w:cs="Times New Roman" w:ascii="Times New Roman" w:hAnsi="Times New Roman"/>
          <w:spacing w:val="-3"/>
          <w:sz w:val="24"/>
          <w:lang w:val="nl-NL"/>
        </w:rPr>
        <w:t xml:space="preserve">Gij zijt waarlijk heilig onze Heer, de bron van alle heiligheid. Heilig dan deze gaven met de dauw van uw heilige Geest, dat zij voor ons worden </w:t>
      </w:r>
      <w:r>
        <w:rPr>
          <w:rFonts w:cs="Times New Roman" w:ascii="Times New Roman" w:hAnsi="Times New Roman"/>
          <w:b/>
          <w:spacing w:val="-3"/>
          <w:sz w:val="24"/>
          <w:lang w:val="nl-NL"/>
        </w:rPr>
        <w:t xml:space="preserve">+ </w:t>
      </w:r>
      <w:r>
        <w:rPr>
          <w:rFonts w:cs="Times New Roman" w:ascii="Times New Roman" w:hAnsi="Times New Roman"/>
          <w:spacing w:val="-3"/>
          <w:sz w:val="24"/>
          <w:lang w:val="nl-NL"/>
        </w:rPr>
        <w:t>tot Lichaam en Bloed van Je</w:t>
        <w:softHyphen/>
        <w:t>zus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Toen Hij werd overgeleverd en vrijwillig zijn lijden op zich nam, nam Hij het brood, sprak de dankzegging uit, brak het en gaf het aan zijn leerlingen met deze woord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caps/>
          <w:spacing w:val="-3"/>
          <w:sz w:val="24"/>
          <w:lang w:val="nl-NL"/>
        </w:rPr>
      </w:pPr>
      <w:r>
        <w:rPr>
          <w:rFonts w:cs="Times New Roman" w:ascii="Times New Roman" w:hAnsi="Times New Roman"/>
          <w:caps/>
          <w:spacing w:val="-3"/>
          <w:sz w:val="24"/>
          <w:lang w:val="nl-NL"/>
        </w:rPr>
        <w:tab/>
        <w:t>Neemt en eet hiervan, gij allen, want dit is mijn Li</w:t>
        <w:softHyphen/>
        <w:t>chaam, dat voor u gegeven word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caps/>
          <w:spacing w:val="-3"/>
          <w:sz w:val="24"/>
          <w:lang w:val="nl-NL"/>
        </w:rPr>
      </w:pPr>
      <w:r>
        <w:rPr>
          <w:rFonts w:cs="Times New Roman" w:ascii="Times New Roman" w:hAnsi="Times New Roman"/>
          <w:caps/>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Zo nam Hij na de maaltijd ook de kelk, sprak opnieuw de dankzeg</w:t>
        <w:softHyphen/>
        <w:t>ging uit, en gaf hem zijn leerlingen met deze woor</w:t>
        <w:softHyphen/>
        <w:t>d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caps/>
          <w:spacing w:val="-3"/>
          <w:sz w:val="24"/>
          <w:lang w:val="nl-NL"/>
        </w:rPr>
      </w:pPr>
      <w:r>
        <w:rPr>
          <w:rFonts w:cs="Times New Roman" w:ascii="Times New Roman" w:hAnsi="Times New Roman"/>
          <w:caps/>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caps/>
          <w:spacing w:val="-3"/>
          <w:sz w:val="24"/>
          <w:lang w:val="nl-NL"/>
        </w:rPr>
      </w:pPr>
      <w:r>
        <w:rPr>
          <w:rFonts w:cs="Times New Roman" w:ascii="Times New Roman" w:hAnsi="Times New Roman"/>
          <w:caps/>
          <w:spacing w:val="-3"/>
          <w:sz w:val="24"/>
          <w:lang w:val="nl-NL"/>
        </w:rPr>
        <w:tab/>
        <w:t>Neemt deze beker en drinkt hier allen uit, want dit is de beker van het nieu</w:t>
        <w:softHyphen/>
        <w:t>we, altijddurende verbond, dit is mijn Bloed, dat voor u en alle mensen wordt vergoten tot vergeving van de zonden. Blijft dit doen om Mij te gedenk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Verkondigen wij het mysterie van het geloof.</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ls wij dan eten van dit Brood en drin</w:t>
        <w:softHyphen/>
        <w:t>ken uit deze Beker,  ver</w:t>
        <w:softHyphen/>
        <w:t>kondigen wij de dood des He</w:t>
        <w:softHyphen/>
        <w:t>ren, totdat Hij kom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Of:</w:t>
      </w:r>
      <w:r>
        <w:rPr>
          <w:rFonts w:cs="Times New Roman" w:ascii="Times New Roman" w:hAnsi="Times New Roman"/>
          <w:b/>
          <w:spacing w:val="-2"/>
          <w:sz w:val="24"/>
          <w:lang w:val="nl-NL"/>
        </w:rPr>
        <w:tab/>
        <w:t>Heer Jezus, wij verkondigen uw dood en wij belijden tot Gij weder</w:t>
        <w:softHyphen/>
        <w:t>keert, dat Gij verrezen zij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2"/>
          <w:sz w:val="24"/>
          <w:lang w:val="nl-NL"/>
        </w:rPr>
      </w:pPr>
      <w:r>
        <w:rPr>
          <w:rFonts w:cs="Times New Roman" w:ascii="Times New Roman" w:hAnsi="Times New Roman"/>
          <w:b/>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r>
      <w:r>
        <w:rPr>
          <w:rFonts w:cs="Times New Roman" w:ascii="Times New Roman" w:hAnsi="Times New Roman"/>
          <w:spacing w:val="-3"/>
          <w:sz w:val="24"/>
          <w:lang w:val="nl-NL"/>
        </w:rPr>
        <w:t>Zijn dood en verrijzenis indachtig, God, bie</w:t>
        <w:softHyphen/>
        <w:t>den wij U aan het levensbrood en de kelk van het heil. Wij danken U, omdat Gij ons waardig keurt om voor uw aange</w:t>
        <w:softHyphen/>
        <w:t>zicht te staan en uw heilige dienst te verricht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Zó delen wij in het Lichaam en Bloed van   Christus en wij smeken U, dat wij door de hei</w:t>
        <w:softHyphen/>
        <w:t>lige Geest worden vergaderd tot één enige kudd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Denk toch, Heer, aan uw Kerk, verspreid over de hele wereld, dat haar liefde volkomen wordt, één heilig volk met N., onze paus en N., onze bisschop, en allen die uw heilig dienstwerk verricht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Gedenk .... die Gij (vandaag) uit deze wereld tot U geroepen hebt. Laat hem (haar), die in de doop met Christus gestorven en herboren is, nu ook verrijzen tot nieuw leven met uw Zo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Gedenk ook onze broeders en zusters die reeds ontslapen zijn in de hoop der verrijzenis, ja alle gestorvenen dragen wij op aan uw zorg. Neem hen aan en laat hen verschijnen in het licht van uw gelaa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Wij vragen U: ontferm U over ons allen, opdat wij tezamen met de maagd Maria, de moeder van Christus, met de aposte</w:t>
        <w:softHyphen/>
        <w:t>len en alle heiligen die hier eens leefden in uw welbehagen, waar</w:t>
        <w:softHyphen/>
        <w:t>dig bevonden worden het eeuwig leven deelach</w:t>
        <w:softHyphen/>
        <w:t>tig te zijn en U loven en eren. Door Jezus Christus uw Zoo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t>Door Hem en met Hem en in Hem zal uw naam geprezen zijn, Heer onze God, almachtige Va</w:t>
        <w:softHyphen/>
        <w:t>der, in de eenheid van de heilige Geest, hier en nu en tot in eeuwig</w:t>
        <w:softHyphen/>
        <w:t xml:space="preserve">hei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i/>
          <w:spacing w:val="-3"/>
          <w:sz w:val="24"/>
          <w:lang w:val="nl-NL"/>
        </w:rPr>
        <w:t>A:</w:t>
        <w:tab/>
      </w:r>
      <w:r>
        <w:rPr>
          <w:rFonts w:cs="Times New Roman" w:ascii="Times New Roman" w:hAnsi="Times New Roman"/>
          <w:b/>
          <w:spacing w:val="-3"/>
          <w:sz w:val="24"/>
          <w:lang w:val="nl-NL"/>
        </w:rPr>
        <w:t xml:space="preserve">Amen. </w:t>
        <w:tab/>
        <w:tab/>
      </w:r>
      <w:r>
        <w:rPr>
          <w:rFonts w:cs="Times New Roman" w:ascii="Times New Roman" w:hAnsi="Times New Roman"/>
          <w:i/>
          <w:spacing w:val="-2"/>
          <w:sz w:val="24"/>
          <w:lang w:val="nl-NL"/>
        </w:rPr>
        <w:t>(vervolg blz 33.)</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4"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bCs/>
          <w:spacing w:val="-2"/>
          <w:sz w:val="28"/>
          <w:lang w:val="nl-NL"/>
        </w:rPr>
      </w:pPr>
      <w:r>
        <w:rPr>
          <w:rFonts w:cs="Times New Roman" w:ascii="Times New Roman" w:hAnsi="Times New Roman"/>
          <w:b/>
          <w:bCs/>
          <w:spacing w:val="-2"/>
          <w:sz w:val="28"/>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bCs/>
          <w:spacing w:val="-2"/>
          <w:sz w:val="28"/>
          <w:lang w:val="nl-NL"/>
        </w:rPr>
      </w:pPr>
      <w:r>
        <w:rPr>
          <w:rFonts w:cs="Times New Roman" w:ascii="Times New Roman" w:hAnsi="Times New Roman"/>
          <w:b/>
          <w:bCs/>
          <w:spacing w:val="-2"/>
          <w:sz w:val="28"/>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bCs/>
          <w:spacing w:val="-2"/>
          <w:sz w:val="28"/>
          <w:lang w:val="nl-NL"/>
        </w:rPr>
      </w:pPr>
      <w:r>
        <w:rPr>
          <w:rFonts w:cs="Times New Roman" w:ascii="Times New Roman" w:hAnsi="Times New Roman"/>
          <w:b/>
          <w:bCs/>
          <w:spacing w:val="-2"/>
          <w:sz w:val="28"/>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b/>
          <w:bCs/>
          <w:spacing w:val="-2"/>
          <w:sz w:val="28"/>
          <w:lang w:val="nl-NL"/>
        </w:rPr>
        <w:t>621.</w:t>
      </w:r>
      <w:r>
        <w:rPr>
          <w:rFonts w:cs="Times New Roman" w:ascii="Times New Roman" w:hAnsi="Times New Roman"/>
          <w:spacing w:val="-2"/>
          <w:sz w:val="24"/>
          <w:lang w:val="nl-NL"/>
        </w:rPr>
        <w:tab/>
      </w:r>
      <w:r>
        <w:rPr>
          <w:rFonts w:cs="Times New Roman" w:ascii="Times New Roman" w:hAnsi="Times New Roman"/>
          <w:spacing w:val="-2"/>
          <w:sz w:val="24"/>
          <w:u w:val="single"/>
          <w:lang w:val="nl-NL"/>
        </w:rPr>
        <w:t>EUCHARISTISCH GEBED</w:t>
        <w:softHyphen/>
        <w:softHyphen/>
        <w:t xml:space="preserve"> 2 (3B)</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Dominus vobiscu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bCs/>
                <w:i/>
                <w:iCs/>
                <w:spacing w:val="-2"/>
                <w:sz w:val="24"/>
                <w:lang w:val="fr-FR"/>
              </w:rPr>
              <w:t>A:</w:t>
            </w:r>
            <w:r>
              <w:rPr>
                <w:rFonts w:cs="Times New Roman" w:ascii="Times New Roman" w:hAnsi="Times New Roman"/>
                <w:b/>
                <w:i/>
                <w:iCs/>
                <w:spacing w:val="-2"/>
                <w:sz w:val="24"/>
                <w:lang w:val="fr-FR"/>
              </w:rPr>
              <w:t xml:space="preserve"> </w:t>
            </w:r>
            <w:r>
              <w:rPr>
                <w:rFonts w:cs="Times New Roman" w:ascii="Times New Roman" w:hAnsi="Times New Roman"/>
                <w:b/>
                <w:spacing w:val="-2"/>
                <w:sz w:val="24"/>
                <w:lang w:val="fr-FR"/>
              </w:rPr>
              <w:t>Et cum spiritu tuo.</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Sursum corda.</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bCs/>
                <w:i/>
                <w:iCs/>
                <w:spacing w:val="-2"/>
                <w:sz w:val="24"/>
                <w:lang w:val="fr-FR"/>
              </w:rPr>
              <w:t>A:</w:t>
            </w:r>
            <w:r>
              <w:rPr>
                <w:rFonts w:cs="Times New Roman" w:ascii="Times New Roman" w:hAnsi="Times New Roman"/>
                <w:b/>
                <w:spacing w:val="-2"/>
                <w:sz w:val="24"/>
                <w:lang w:val="fr-FR"/>
              </w:rPr>
              <w:t>Habemus ad Dominum.</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Gratias agamus Domino Deo nostro.</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bCs/>
                <w:i/>
                <w:iCs/>
                <w:spacing w:val="-2"/>
                <w:sz w:val="24"/>
                <w:lang w:val="fr-FR"/>
              </w:rPr>
              <w:t>A:</w:t>
            </w:r>
            <w:r>
              <w:rPr>
                <w:rFonts w:cs="Times New Roman" w:ascii="Times New Roman" w:hAnsi="Times New Roman"/>
                <w:b/>
                <w:spacing w:val="-2"/>
                <w:sz w:val="24"/>
                <w:lang w:val="fr-FR"/>
              </w:rPr>
              <w:t>Dignum et iustum e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fr-FR"/>
              </w:rPr>
              <w:t>Vere dignum et iustum est, æquum et salutare, nos tibi semper et ubi</w:t>
              <w:softHyphen/>
              <w:t>que gratias agere: Do</w:t>
              <w:softHyphen/>
              <w:t>mine sancte Pater, om</w:t>
              <w:softHyphen/>
              <w:t>nipotens æterne Deus: per Chris</w:t>
              <w:softHyphen/>
              <w:t>tum Dominum nostru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In quo nobis spes be</w:t>
              <w:softHyphen/>
              <w:t>atæ resurrectionis efful</w:t>
              <w:softHyphen/>
              <w:t>sit, ut, quos contristat certa mo</w:t>
              <w:softHyphen/>
              <w:t>riendi condicio, eosdem consoletur futuræ immor</w:t>
              <w:softHyphen/>
              <w:t>talitatis promissio. Tuis enim fidelibus, Domine, vita mutatur, non tollitur, et, dissoluta terrestris huius incolatus domo, æterna in cælis habitatio com</w:t>
              <w:softHyphen/>
              <w:t>paratur. Et ideo cum Angelis et Archangelis, cum Thronis et Domina</w:t>
              <w:softHyphen/>
              <w:t>ti</w:t>
              <w:softHyphen/>
              <w:t>onibus, cumque omni militia cælestis exerci</w:t>
              <w:softHyphen/>
              <w:t>tus, hymnum gloriæ tuæ cani</w:t>
              <w:softHyphen/>
              <w:t>mus, sine fine dicentes:</w:t>
            </w:r>
          </w:p>
        </w:tc>
        <w:tc>
          <w:tcPr>
            <w:tcW w:w="4961" w:type="dxa"/>
            <w:tcBorders/>
          </w:tcPr>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De Heer zij met U.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En met uw geest.</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Verheft uw hart.</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Wij zijn met ons hart bij de Heer.</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Brengen wij dank aan de Heer onze Go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Hij is onze dank</w:t>
              <w:softHyphen/>
              <w:t>baarheid waar</w:t>
              <w:softHyphen/>
              <w:t>d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iCs/>
                <w:spacing w:val="-2"/>
                <w:sz w:val="24"/>
                <w:lang w:val="nl-NL"/>
              </w:rPr>
            </w:pPr>
            <w:r>
              <w:rPr>
                <w:rFonts w:cs="Times New Roman" w:ascii="Times New Roman" w:hAnsi="Times New Roman"/>
                <w:i/>
                <w:iC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Heili</w:t>
              <w:softHyphen/>
              <w:t>ge Vader, almachti</w:t>
              <w:softHyphen/>
              <w:t>ge eeuwi</w:t>
              <w:softHyphen/>
              <w:t>ge God, om recht te doen aan uw heerlijkheid, om heil en genezing te vin</w:t>
              <w:softHyphen/>
              <w:t>den, zullen wij U dan</w:t>
              <w:softHyphen/>
              <w:t>ken, altijd en overal, door Chris</w:t>
              <w:softHyphen/>
              <w:t>tus onze Heer. Want Hij die uit de dood is op</w:t>
              <w:softHyphen/>
              <w:t>gestaan, Hij is het licht der wereld, onze enige hoop. In onze angst omdat wij moeten sterven, troost ons uw belof</w:t>
              <w:softHyphen/>
              <w:t>te, dat wij eens onsterfe</w:t>
              <w:softHyphen/>
              <w:t>lijk zullen zijn met Hem. Gij neemt het leven, God niet van ons af, Gij maakt het nieuw, dat gelo</w:t>
              <w:softHyphen/>
              <w:t>ven wij op uw Wo</w:t>
              <w:softHyphen/>
              <w:t>ord. En als ons aard</w:t>
              <w:softHyphen/>
              <w:t>se huis, ons lichaam, afge</w:t>
              <w:softHyphen/>
              <w:t>broken wordt, heeft Jezus al een plaats voor ons bereid in uw huis, om daar voor</w:t>
              <w:softHyphen/>
              <w:t>goed te wo</w:t>
              <w:softHyphen/>
              <w:t>nen. Daar</w:t>
              <w:softHyphen/>
              <w:t>om, met alle en</w:t>
              <w:softHyphen/>
              <w:t>gelen, machten en krac</w:t>
              <w:softHyphen/>
              <w:t>hten, met allen die staan voor uw troon, loven en aanbidden wij U, en zin</w:t>
              <w:softHyphen/>
              <w:t>gen U toe met de woor</w:t>
              <w:softHyphen/>
              <w:t>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tc>
      </w:tr>
      <w:tr>
        <w:trPr/>
        <w:tc>
          <w:tcPr>
            <w:tcW w:w="479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fr-FR"/>
              </w:rPr>
            </w:pPr>
            <w:r>
              <w:rPr>
                <w:rFonts w:cs="Times New Roman" w:ascii="Times New Roman" w:hAnsi="Times New Roman"/>
                <w:sz w:val="24"/>
                <w:u w:val="single"/>
                <w:lang w:val="fr-FR"/>
              </w:rPr>
              <w:t>SANC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Sanctus, Sanctus, Sanc</w:t>
              <w:softHyphen/>
              <w:t>tus Dominus Deus Sa</w:t>
              <w:softHyphen/>
              <w:t xml:space="preserve">baoth.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fr-FR"/>
              </w:rPr>
              <w:t xml:space="preserve">Pleni sunt cæli et terra gloria tua. </w:t>
            </w:r>
            <w:r>
              <w:rPr>
                <w:rFonts w:cs="Times New Roman" w:ascii="Times New Roman" w:hAnsi="Times New Roman"/>
                <w:spacing w:val="-2"/>
                <w:sz w:val="24"/>
                <w:lang w:val="en-US"/>
              </w:rPr>
              <w:t xml:space="preserve">Hosanna in excelsis.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t>Benedictus qui venit in no</w:t>
              <w:softHyphen/>
              <w:t xml:space="preserve">mine Domini.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u w:val="single"/>
                <w:lang w:val="en-US"/>
              </w:rPr>
            </w:pPr>
            <w:r>
              <w:rPr>
                <w:rFonts w:cs="Times New Roman" w:ascii="Times New Roman" w:hAnsi="Times New Roman"/>
                <w:spacing w:val="-2"/>
                <w:sz w:val="24"/>
                <w:lang w:val="en-US"/>
              </w:rPr>
              <w:t>Hosanna in excelsis.</w:t>
            </w:r>
          </w:p>
        </w:tc>
        <w:tc>
          <w:tcPr>
            <w:tcW w:w="496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en-US"/>
              </w:rPr>
            </w:pPr>
            <w:r>
              <w:rPr>
                <w:rFonts w:cs="Times New Roman" w:ascii="Times New Roman" w:hAnsi="Times New Roman"/>
                <w:sz w:val="24"/>
                <w:u w:val="single"/>
                <w:lang w:val="en-US"/>
              </w:rPr>
              <w:t>HEIL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ilig, Heilig, heilig de Heer, de God der hemelse machten. Vol zijn hemel en aarde van uw heerlijk</w:t>
              <w:softHyphen/>
              <w:t>heid. Hosanna in den hoge. Ge</w:t>
              <w:softHyphen/>
              <w:t>zegend Hij die komt in de naam des Heren. Hosanna in den hoge.</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before="0" w:after="120"/>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Ja, Heer, Gij zijt werkelijk de Heilige; heel uw schepping moet U wel prijzen, want door Jezus Christus uw Zoon onze Heer maakt Gij alles levend en heilig in de kracht van de heilige Geest. Altijd blijft Gij bezig U een volk bijeen te brengen uit alle naties en rassen en talen; want van oost tot west moet door een zuivere offerande hulde worden ge</w:t>
        <w:softHyphen/>
        <w:t xml:space="preserve">bracht aan uw Naam. </w:t>
      </w:r>
    </w:p>
    <w:p>
      <w:pPr>
        <w:pStyle w:val="Normal"/>
        <w:numPr>
          <w:ilvl w:val="0"/>
          <w:numId w:val="0"/>
        </w:numPr>
        <w:tabs>
          <w:tab w:val="clear" w:pos="720"/>
          <w:tab w:val="left" w:pos="-1440" w:leader="none"/>
          <w:tab w:val="left" w:pos="-720" w:leader="none"/>
        </w:tabs>
        <w:spacing w:lineRule="atLeast" w:line="24" w:before="0" w:after="12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ij hebben deze gaven dan ook hier gebracht om ze aan U toe te wijden. In alle ootmoed vragen wij U ze te heiligen door uw Geest en ze Lichaam en Bloed te doen zijn van Jezus Christus uw Zoon onze Heer, op wiens woord wij deze gehei</w:t>
        <w:softHyphen/>
        <w:t>men vier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ant in de nacht dat Hij werd overgeleverd, nam Hij brood en sprak daarover het dankgebed om uw Naam te verheerlijken. Toen brak Hij het brood, gaf het aan zijn leerlingen en zei:</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before="0" w:after="120"/>
        <w:ind w:left="720" w:hanging="72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tab/>
        <w:t>Neemt en eet hiervan, gij allen, want dit is mijn Li</w:t>
        <w:softHyphen/>
        <w:t>chaam, dat voor u gegeven word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Zo nam Hij ook na de maaltijd de beker en sprak een zegen</w:t>
        <w:softHyphen/>
        <w:t>bede om uw Naam te verheerlij</w:t>
        <w:softHyphen/>
        <w:t>ken. Hij gaf hem aan zijn leerlingen en zei:</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before="0" w:after="120"/>
        <w:ind w:left="720" w:hanging="72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tab/>
        <w:t>Neemt deze beker en drinkt hier allen uit, want dit is de beker van het nieu</w:t>
        <w:softHyphen/>
        <w:t>we altijddurende Verbond, dit is mijn Bloed, dat voor u en alle mensen wordt vergoten tot vergeving van de zon</w:t>
        <w:softHyphen/>
        <w:t>den. Blijft dit doen om Mij te geden</w:t>
        <w:softHyphen/>
        <w:t>k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spacing w:val="-2"/>
          <w:sz w:val="24"/>
          <w:lang w:val="nl-NL"/>
        </w:rPr>
        <w:t>Verkondigen wij het mysterie van het geloof.</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ls wij dan eten van dit Brood en drin</w:t>
        <w:softHyphen/>
        <w:t>ken uit deze Beker,  ver</w:t>
        <w:softHyphen/>
        <w:t>kondigen wij de dood des He</w:t>
        <w:softHyphen/>
        <w:t>ren, totdat Hij kom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Daarom, Heer, gedenken wij het heilzaam lij</w:t>
        <w:softHyphen/>
        <w:t>den en sterven van uw Zoon, zijn glorievolle verrijzenis en zijn verheffing aan uw rech</w:t>
        <w:softHyphen/>
        <w:t>terhand; zo staan wij vol verwachting open voor zijn wederkomst en bieden U vol dank</w:t>
        <w:softHyphen/>
        <w:t xml:space="preserve">baarheid dit offer aan, zo levend en heilig.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ij vragen U, Heer, zie welwillend neer op het offer van uw Kerk en wil er uw Zoon in herkennen, door wiens dood Gij ons met U ver</w:t>
        <w:softHyphen/>
        <w:t xml:space="preserve">zoend hebt. Geef, dat wij mogen worden verkwikt door het nuttigen van zijn Lichaam en Bloed. Vervul ons van zijn heilige Geest, opdat men ons in Christus zal zien worden tot één lichaam en één geest.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Moge Hij ons maken tot een blij</w:t>
        <w:softHyphen/>
        <w:t>vende offergave voor U: dan zullen wij het erfdeel verkrijgen dat Gij ons be</w:t>
        <w:softHyphen/>
        <w:t>loofd hebt samen met Maria, de heilige maagd en Moeder van God: samen met uw heilige apostelen en martelaren, en met allen die in uw heerlijkheid zijn en daar voor ons bidden.</w:t>
      </w:r>
    </w:p>
    <w:p>
      <w:pPr>
        <w:pStyle w:val="Normal"/>
        <w:numPr>
          <w:ilvl w:val="0"/>
          <w:numId w:val="0"/>
        </w:numPr>
        <w:tabs>
          <w:tab w:val="clear" w:pos="720"/>
          <w:tab w:val="left" w:pos="-1440" w:leader="none"/>
          <w:tab w:val="left" w:pos="-720" w:leader="none"/>
        </w:tabs>
        <w:spacing w:lineRule="atLeast" w:line="24" w:before="0" w:after="12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before="0" w:after="12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Mogen de vrede in de wereld en het heil van alle mensen toenemen door dit offer van uw Zoon, dat ons in handen is gegeven opdat wij met U worden verzoend.</w:t>
      </w:r>
    </w:p>
    <w:p>
      <w:pPr>
        <w:pStyle w:val="Normal"/>
        <w:numPr>
          <w:ilvl w:val="0"/>
          <w:numId w:val="0"/>
        </w:numPr>
        <w:tabs>
          <w:tab w:val="clear" w:pos="720"/>
          <w:tab w:val="left" w:pos="-1440" w:leader="none"/>
          <w:tab w:val="left" w:pos="-720" w:leader="none"/>
        </w:tabs>
        <w:spacing w:lineRule="atLeast" w:line="24" w:before="0" w:after="12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Maak uw volk onderweg hier op aarde sterk in liefde en geloof: samen met uw dienaar ... onze paus en ... onze bisschop, met alle bis</w:t>
        <w:softHyphen/>
        <w:t>schoppen, de geestelijkheid en heel het ge</w:t>
        <w:softHyphen/>
        <w:t>lovige volk, dat Gij u hebt verworven.</w:t>
      </w:r>
    </w:p>
    <w:p>
      <w:pPr>
        <w:pStyle w:val="Normal"/>
        <w:numPr>
          <w:ilvl w:val="0"/>
          <w:numId w:val="0"/>
        </w:numPr>
        <w:tabs>
          <w:tab w:val="clear" w:pos="720"/>
          <w:tab w:val="left" w:pos="-1440" w:leader="none"/>
          <w:tab w:val="left" w:pos="-720" w:leader="none"/>
        </w:tabs>
        <w:spacing w:lineRule="atLeast" w:line="24" w:before="0" w:after="12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ij vragen U, welwillend te staan tegenover de wensen van deze gemeenschap die hier bij U is en waarvan Gij de Vader zijt. Goede God, breng in uw barmhartigheid al uw kinderen van overal bijeen.</w:t>
      </w:r>
    </w:p>
    <w:p>
      <w:pPr>
        <w:pStyle w:val="Normal"/>
        <w:numPr>
          <w:ilvl w:val="0"/>
          <w:numId w:val="0"/>
        </w:numPr>
        <w:tabs>
          <w:tab w:val="clear" w:pos="720"/>
          <w:tab w:val="left" w:pos="-1440" w:leader="none"/>
          <w:tab w:val="left" w:pos="-720" w:leader="none"/>
        </w:tabs>
        <w:spacing w:lineRule="atLeast" w:line="24" w:before="0" w:after="120"/>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Gedenk ...., die Gij uit deze wereld naar U toegeroepen hebt. Geef dat hij/zij die zoals uw Zoon de dood moest ondergaan ook zoals Hij zal verrijzen; want Hij zal de doden doen opstaan en ons aardse lichaam aan zijn ver</w:t>
        <w:softHyphen/>
        <w:t>heerlijkt lichaam gelijk doen zij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Laat onze overleden broeders en zusters, ja, laat allen die U lief waren en die van ons zijn heengegaan, genadig binnen in uw Rijk. Ook wijzelf hopen daar eens te mogen zijn, om met hen samen voor altijd te mogen genieten van uw heerlijkheid. Dan wist Gij alle tranen uit onze ogen: wij zullen U zien, God van ons zoals Gij zijt; voor eeuwig op U gelijkend zullen wij eindeloos U prijzen door Christus onze Heer. In Hem schenkt Gij alles wat goed is aan deze werel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Door Hem en met hem en in Hem, zal uw Naam geprezen zijn, Heer onze God, Almachtige Va</w:t>
        <w:softHyphen/>
        <w:t xml:space="preserve">der, in de eenheid van de heilige Geest, hier en nu en tot in eeuwighei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men.</w:t>
        <w:tab/>
        <w:tab/>
        <w:tab/>
      </w:r>
      <w:r>
        <w:rPr>
          <w:rFonts w:cs="Times New Roman" w:ascii="Times New Roman" w:hAnsi="Times New Roman"/>
          <w:i/>
          <w:spacing w:val="-2"/>
          <w:sz w:val="24"/>
          <w:lang w:val="nl-NL"/>
        </w:rPr>
        <w:t>(vervolg blz33.)</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b/>
          <w:b/>
          <w:i/>
          <w:i/>
          <w:spacing w:val="-2"/>
          <w:sz w:val="24"/>
          <w:lang w:val="nl-NL"/>
        </w:rPr>
      </w:pPr>
      <w:r>
        <w:rPr>
          <w:rFonts w:cs="Times New Roman" w:ascii="Times New Roman" w:hAnsi="Times New Roman"/>
          <w:b/>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iCs/>
          <w:spacing w:val="-2"/>
          <w:sz w:val="24"/>
          <w:lang w:val="nl-NL"/>
        </w:rPr>
      </w:pPr>
      <w:r>
        <w:rPr>
          <w:rFonts w:cs="Times New Roman" w:ascii="Times New Roman" w:hAnsi="Times New Roman"/>
          <w:b/>
          <w:bCs/>
          <w:spacing w:val="-2"/>
          <w:sz w:val="28"/>
          <w:lang w:val="nl-NL"/>
        </w:rPr>
        <w:t>622.</w:t>
      </w:r>
      <w:r>
        <w:rPr>
          <w:rFonts w:cs="Times New Roman" w:ascii="Times New Roman" w:hAnsi="Times New Roman"/>
          <w:spacing w:val="-2"/>
          <w:sz w:val="24"/>
          <w:lang w:val="nl-NL"/>
        </w:rPr>
        <w:tab/>
      </w:r>
      <w:r>
        <w:rPr>
          <w:rFonts w:cs="Times New Roman" w:ascii="Times New Roman" w:hAnsi="Times New Roman"/>
          <w:spacing w:val="-2"/>
          <w:sz w:val="24"/>
          <w:u w:val="single"/>
          <w:lang w:val="nl-NL"/>
        </w:rPr>
        <w:t>EUCHARISTISCH GEBED 3</w:t>
      </w:r>
      <w:r>
        <w:rPr>
          <w:rFonts w:cs="Times New Roman" w:ascii="Times New Roman" w:hAnsi="Times New Roman"/>
          <w:spacing w:val="-2"/>
          <w:sz w:val="24"/>
          <w:lang w:val="nl-NL"/>
        </w:rPr>
        <w:t xml:space="preserve">   </w:t>
      </w:r>
      <w:r>
        <w:rPr>
          <w:rFonts w:cs="Times New Roman" w:ascii="Times New Roman" w:hAnsi="Times New Roman"/>
          <w:i/>
          <w:iCs/>
          <w:spacing w:val="-2"/>
          <w:sz w:val="24"/>
          <w:lang w:val="nl-NL"/>
        </w:rPr>
        <w:t>("God onze Vad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iCs/>
          <w:spacing w:val="-3"/>
          <w:sz w:val="24"/>
          <w:lang w:val="nl-NL"/>
        </w:rPr>
      </w:pPr>
      <w:r>
        <w:rPr>
          <w:rFonts w:cs="Times New Roman" w:ascii="Times New Roman" w:hAnsi="Times New Roman"/>
          <w:b/>
          <w:i/>
          <w:iCs/>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De Heer zij met U.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En met uw geest.</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Verheft uw hart.</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Wij zijn met ons hart bij de Heer.</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Brengen wij dank aan de Heer onze Go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Hij is onze dank</w:t>
        <w:softHyphen/>
        <w:t>baarheid waar</w:t>
        <w:softHyphen/>
        <w:t>d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3"/>
          <w:sz w:val="24"/>
          <w:lang w:val="nl-NL"/>
        </w:rPr>
        <w:t xml:space="preserve">P: </w:t>
      </w:r>
      <w:r>
        <w:rPr>
          <w:rFonts w:cs="Times New Roman" w:ascii="Times New Roman" w:hAnsi="Times New Roman"/>
          <w:spacing w:val="-3"/>
          <w:sz w:val="24"/>
          <w:lang w:val="nl-NL"/>
        </w:rPr>
        <w:t>Heilige Vader, almachtige eeuwige God, om recht te doen aan uw heerlijkheid, om heil en genezing te vinden zullen wij U danken, altijd en overal door Christus onze Heer. Hij alleen heeft de dood aanvaard om allen voor de dood te behoeden. Meer nog: Hij alleen heeft willen sterven opdat wij allen eeuwig voor U leven. Daarom, met de koren van de engelen, loven en aanbidden wij U en zingen vol vreugd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fr-FR"/>
              </w:rPr>
            </w:pPr>
            <w:r>
              <w:rPr>
                <w:rFonts w:cs="Times New Roman" w:ascii="Times New Roman" w:hAnsi="Times New Roman"/>
                <w:sz w:val="24"/>
                <w:u w:val="single"/>
                <w:lang w:val="fr-FR"/>
              </w:rPr>
              <w:t>SANC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Sanctus, Sanctus, Sanc</w:t>
              <w:softHyphen/>
              <w:t>tus Dominus Deus Sa</w:t>
              <w:softHyphen/>
              <w:t xml:space="preserve">baoth.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fr-FR"/>
              </w:rPr>
              <w:t xml:space="preserve">Pleni sunt cæli et terra gloria tua. </w:t>
            </w:r>
            <w:r>
              <w:rPr>
                <w:rFonts w:cs="Times New Roman" w:ascii="Times New Roman" w:hAnsi="Times New Roman"/>
                <w:spacing w:val="-2"/>
                <w:sz w:val="24"/>
                <w:lang w:val="en-US"/>
              </w:rPr>
              <w:t xml:space="preserve">Hosanna in excelsis.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t>Benedictus qui venit in no</w:t>
              <w:softHyphen/>
              <w:t xml:space="preserve">mine Domini.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u w:val="single"/>
                <w:lang w:val="en-US"/>
              </w:rPr>
            </w:pPr>
            <w:r>
              <w:rPr>
                <w:rFonts w:cs="Times New Roman" w:ascii="Times New Roman" w:hAnsi="Times New Roman"/>
                <w:spacing w:val="-2"/>
                <w:sz w:val="24"/>
                <w:lang w:val="en-US"/>
              </w:rPr>
              <w:t>Hosanna in excelsis.</w:t>
            </w:r>
          </w:p>
        </w:tc>
        <w:tc>
          <w:tcPr>
            <w:tcW w:w="496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en-US"/>
              </w:rPr>
            </w:pPr>
            <w:r>
              <w:rPr>
                <w:rFonts w:cs="Times New Roman" w:ascii="Times New Roman" w:hAnsi="Times New Roman"/>
                <w:sz w:val="24"/>
                <w:u w:val="single"/>
                <w:lang w:val="en-US"/>
              </w:rPr>
              <w:t>HEIL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ilig, Heilig, heilig de Heer, de God der hemelse machten. Vol zijn hemel en aarde van uw heerlijk</w:t>
              <w:softHyphen/>
              <w:t>heid. Hosanna in den hoge. Ge</w:t>
              <w:softHyphen/>
              <w:t>zegend Hij die komt in de naam des Heren. Hosanna in den hoge.</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tab/>
      </w:r>
      <w:r>
        <w:rPr>
          <w:rFonts w:cs="Times New Roman" w:ascii="Times New Roman" w:hAnsi="Times New Roman"/>
          <w:spacing w:val="-2"/>
          <w:sz w:val="24"/>
          <w:lang w:val="nl-NL"/>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God onze Vader, wij vragen U: zend over dit brood en deze wijn de kracht van uw heilige Geest; dat zij voor ons het Lichaam en Bloed worden van uw veelgeliefde Zoon, Jezus Chris</w:t>
        <w:softHyphen/>
        <w:t>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Toen het paasfeest op handen was, kwam zijn uur. Hij had de zijnen in de wereld bemind; nu gaf Hij hun het bewijs van zijn liefde tot het uiterste to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In het bewustzijn dat Hij van U was uitgegaan en naar U terugkeerde, heeft Hij het brood in zijn handen genomen, en zijn ogen opgeslagen naar U, God zijn almachtige Vader, de zegen uitgesproken, het brood gebroken en aan zijn leerlingen gegeven met de woord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tab/>
        <w:t xml:space="preserve">NEEMT EN EET HIERVAN, GIJ ALLEN, WANT DIT IS MIJN </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tab/>
        <w:t>LI</w:t>
        <w:softHyphen/>
        <w:t>CHAAM, DAT VOOR U GEGEVEN WORD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Zo nam Hij ook, toen zij gegeten hadden, de beker in zijn handen, Hij sprak de zegen en het dankgebed, reikte hem over aan zijn leer</w:t>
        <w:softHyphen/>
        <w:t>lingen en zei:</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tab/>
        <w:t>NEEMT DEZE BEKER EN DRINKT HIER ALLEN UIT, WANT DIT IS DE BEKER VAN HET NIEU</w:t>
        <w:softHyphen/>
        <w:t>WE AL</w:t>
        <w:softHyphen/>
        <w:t>TIJDDURENDE VERBOND, DIT IS MIJN BLOED DAT VOOR U EN ALLE MENSEN WORDT VERGOTEN TOT VERGE</w:t>
        <w:softHyphen/>
        <w:t>VING VAN DE ZONDEN. BLIJFT DIT DOEN OM MIJ TE GE</w:t>
        <w:softHyphen/>
        <w:t>DENK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Verkondigen wij het mysterie van het geloof.</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ls wij dan eten van dit Brood en drin</w:t>
        <w:softHyphen/>
        <w:t xml:space="preserve">ken uit deze Beker,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tab/>
        <w:t>verkondigen wij de dood des Heren, tot dat Hij kom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tab/>
      </w:r>
      <w:r>
        <w:rPr>
          <w:rFonts w:cs="Times New Roman" w:ascii="Times New Roman" w:hAnsi="Times New Roman"/>
          <w:spacing w:val="-2"/>
          <w:sz w:val="24"/>
          <w:lang w:val="nl-NL"/>
        </w:rPr>
        <w:t>Trouw aan dit woord, Vader, gedenken wij Je</w:t>
        <w:softHyphen/>
        <w:t>zus Christus uw Zoon onze Heer: zijn overgave in lijden en dood, de overwin</w:t>
        <w:softHyphen/>
        <w:t>n</w:t>
        <w:softHyphen/>
        <w:t>ing van zijn verrijzenis en de glorie van zijn hemelvaart; wij bieden U deze gaven aan, het levende Brood en de heilzame Beker, terwijl wij vol vertrouwen uitzien naar zijn komst in heer</w:t>
        <w:softHyphen/>
        <w:t>lijkhei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Zend nu, Vader, de Trooster en Helper in ons midden, uw heilige Geest. Wek de gezindheid van Jezus Christus in ons hart. Sterk ons vertrouwen, verruim onze liefde. Raak ons met het vuur van uw Geest en breng ons elkaar nabij.</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Vrijmoedig in deze Geest bidden wij U, Vader, voor uw heilige Kerk. Bescherm haar en leid haar; geef haar vrede en eenheid over de hele wereld. Geef wijsheid en kracht aan onze paus N., aan onze bisschop N. en aan allen die Gij als herders in uw Kerk hebt aangestel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Gedenk in uw goedheid ook degenen die een bij</w:t>
        <w:softHyphen/>
        <w:t>zondere plaats innemen in ons hart en vergeet niet hen, die door de dood van ons zijn heen</w:t>
        <w:softHyphen/>
        <w:t>gegaa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Samen met heel uw volk, met de maagd Maria, de moeder van de Heer, met de apostelen, mar</w:t>
        <w:softHyphen/>
        <w:t>telaren en al uw heiligen; samen ook met allen ter wereld die op U hun vertrouwen hebben gesteld, vra</w:t>
        <w:softHyphen/>
        <w:t>gen wij om uw barmhartigheid, erkennen wij uw groot</w:t>
        <w:softHyphen/>
        <w:t>heid en brengen wij U onze dank, door Jezus, uw Zoon,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Door Hem en met hem en in Hem zal uw Naam geprezen zijn, Heer onze God, almachtige Va</w:t>
        <w:softHyphen/>
        <w:t xml:space="preserve">der, in de eenheid van de heilige Geest, hier en nu en tot in eeuwighei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A:</w:t>
        <w:tab/>
      </w:r>
      <w:r>
        <w:rPr>
          <w:rFonts w:cs="Times New Roman" w:ascii="Times New Roman" w:hAnsi="Times New Roman"/>
          <w:b/>
          <w:spacing w:val="-2"/>
          <w:sz w:val="24"/>
          <w:lang w:val="nl-NL"/>
        </w:rPr>
        <w:t xml:space="preserve">Amen. </w:t>
      </w:r>
      <w:r>
        <w:rPr>
          <w:rFonts w:cs="Times New Roman" w:ascii="Times New Roman" w:hAnsi="Times New Roman"/>
          <w:i/>
          <w:spacing w:val="-2"/>
          <w:sz w:val="24"/>
          <w:lang w:val="nl-NL"/>
        </w:rPr>
        <w:tab/>
        <w:tab/>
        <w:tab/>
        <w:t>(vervolg blz.33)</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4" w:space="1" w:color="000000"/>
        </w:pBd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b/>
          <w:bCs/>
          <w:spacing w:val="-2"/>
          <w:sz w:val="28"/>
          <w:lang w:val="nl-NL"/>
        </w:rPr>
        <w:t>623.</w:t>
      </w:r>
      <w:r>
        <w:rPr>
          <w:rFonts w:cs="Times New Roman" w:ascii="Times New Roman" w:hAnsi="Times New Roman"/>
          <w:spacing w:val="-2"/>
          <w:sz w:val="24"/>
          <w:lang w:val="nl-NL"/>
        </w:rPr>
        <w:tab/>
      </w:r>
      <w:r>
        <w:rPr>
          <w:rFonts w:cs="Times New Roman" w:ascii="Times New Roman" w:hAnsi="Times New Roman"/>
          <w:spacing w:val="-2"/>
          <w:sz w:val="24"/>
          <w:u w:val="single"/>
          <w:lang w:val="nl-NL"/>
        </w:rPr>
        <w:t>EUCHARISTISCH GEBED 4 (</w:t>
      </w:r>
      <w:r>
        <w:rPr>
          <w:rFonts w:cs="Times New Roman" w:ascii="Times New Roman" w:hAnsi="Times New Roman"/>
          <w:i/>
          <w:iCs/>
          <w:spacing w:val="-2"/>
          <w:sz w:val="24"/>
          <w:u w:val="single"/>
          <w:lang w:val="nl-NL"/>
        </w:rPr>
        <w:t>“Machtige God”</w:t>
      </w:r>
      <w:r>
        <w:rPr>
          <w:rFonts w:cs="Times New Roman" w:ascii="Times New Roman" w:hAnsi="Times New Roman"/>
          <w:spacing w:val="-2"/>
          <w:sz w:val="24"/>
          <w:u w:val="single"/>
          <w:lang w:val="nl-NL"/>
        </w:rPr>
        <w: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De Heer zij met U.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En met uw geest.</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Verheft uw hart.</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Wij zijn met ons hart bij de Heer.</w:t>
      </w:r>
      <w:r>
        <w:rPr>
          <w:rFonts w:cs="Times New Roman" w:ascii="Times New Roman" w:hAnsi="Times New Roman"/>
          <w:spacing w:val="-2"/>
          <w:sz w:val="24"/>
          <w:lang w:val="nl-NL"/>
        </w:rPr>
        <w:t xml:space="preserve">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2"/>
          <w:sz w:val="24"/>
          <w:lang w:val="nl-NL"/>
        </w:rPr>
        <w:t xml:space="preserve">P: </w:t>
      </w:r>
      <w:r>
        <w:rPr>
          <w:rFonts w:cs="Times New Roman" w:ascii="Times New Roman" w:hAnsi="Times New Roman"/>
          <w:spacing w:val="-2"/>
          <w:sz w:val="24"/>
          <w:lang w:val="nl-NL"/>
        </w:rPr>
        <w:t xml:space="preserve">Brengen wij dank aan de Heer onze Go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bCs/>
          <w:i/>
          <w:iCs/>
          <w:spacing w:val="-2"/>
          <w:sz w:val="24"/>
          <w:lang w:val="fr-FR"/>
        </w:rPr>
        <w:t>A:</w:t>
      </w:r>
      <w:r>
        <w:rPr>
          <w:rFonts w:cs="Times New Roman" w:ascii="Times New Roman" w:hAnsi="Times New Roman"/>
          <w:b/>
          <w:spacing w:val="-2"/>
          <w:sz w:val="24"/>
          <w:lang w:val="nl-NL"/>
        </w:rPr>
        <w:t>Hij is onze dank</w:t>
        <w:softHyphen/>
        <w:t>baarheid waar</w:t>
        <w:softHyphen/>
        <w:t>d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iCs/>
          <w:spacing w:val="-3"/>
          <w:sz w:val="24"/>
          <w:lang w:val="nl-NL"/>
        </w:rPr>
        <w:t xml:space="preserve">P: </w:t>
      </w:r>
      <w:r>
        <w:rPr>
          <w:rFonts w:cs="Times New Roman" w:ascii="Times New Roman" w:hAnsi="Times New Roman"/>
          <w:spacing w:val="-3"/>
          <w:sz w:val="24"/>
          <w:lang w:val="nl-NL"/>
        </w:rPr>
        <w:t>Heilige Vader, almachtige eeuwige God, om recht te doen aan uw heerlijkheid, om heil en genezing te vinden zullen wij U danken, altijd en overal door Christus onze Heer.  Bij Hem vindt de wereld redding: Hij is het leven van alle mensen, Hij is de verrijzenis van de doden. Door wie de engelen, die eeuwig staan voor uw troon, U vol vreugde aanbid</w:t>
        <w:softHyphen/>
        <w:t xml:space="preserve">den, Koning in majesteit. Laat nu ook onze stemmen meeklinken in dit koor, wij smeken U </w:t>
        <w:noBreakHyphen/>
        <w:t xml:space="preserve"> en dat ook onze hulde wordt gehoord, als U ter eer dit lied wordt aangehe</w:t>
        <w:softHyphen/>
        <w:t>v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3"/>
          <w:sz w:val="24"/>
          <w:lang w:val="nl-NL"/>
        </w:rPr>
      </w:pPr>
      <w:r>
        <w:rPr>
          <w:rFonts w:cs="Times New Roman" w:ascii="Times New Roman" w:hAnsi="Times New Roman"/>
          <w:spacing w:val="-3"/>
          <w:sz w:val="24"/>
          <w:lang w:val="nl-NL"/>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fr-FR"/>
              </w:rPr>
            </w:pPr>
            <w:r>
              <w:rPr>
                <w:rFonts w:cs="Times New Roman" w:ascii="Times New Roman" w:hAnsi="Times New Roman"/>
                <w:sz w:val="24"/>
                <w:u w:val="single"/>
                <w:lang w:val="fr-FR"/>
              </w:rPr>
              <w:t>SANC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Sanctus, Sanctus, Sanc</w:t>
              <w:softHyphen/>
              <w:t>tus Dominus Deus Sa</w:t>
              <w:softHyphen/>
              <w:t xml:space="preserve">baoth. </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spacing w:val="-2"/>
                <w:sz w:val="24"/>
                <w:lang w:val="fr-FR"/>
              </w:rPr>
              <w:t xml:space="preserve">Pleni sunt cæli et terra gloria tua. </w:t>
            </w:r>
            <w:r>
              <w:rPr>
                <w:rFonts w:cs="Times New Roman" w:ascii="Times New Roman" w:hAnsi="Times New Roman"/>
                <w:spacing w:val="-2"/>
                <w:sz w:val="24"/>
                <w:lang w:val="en-US"/>
              </w:rPr>
              <w:t xml:space="preserve">Hosanna in excelsis.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t>Benedictus qui venit in no</w:t>
              <w:softHyphen/>
              <w:t xml:space="preserve">mine Domini.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u w:val="single"/>
                <w:lang w:val="en-US"/>
              </w:rPr>
            </w:pPr>
            <w:r>
              <w:rPr>
                <w:rFonts w:cs="Times New Roman" w:ascii="Times New Roman" w:hAnsi="Times New Roman"/>
                <w:spacing w:val="-2"/>
                <w:sz w:val="24"/>
                <w:lang w:val="en-US"/>
              </w:rPr>
              <w:t>Hosanna in excelsis.</w:t>
            </w:r>
          </w:p>
        </w:tc>
        <w:tc>
          <w:tcPr>
            <w:tcW w:w="4961" w:type="dxa"/>
            <w:tcBorders/>
          </w:tcPr>
          <w:p>
            <w:pPr>
              <w:pStyle w:val="Normal"/>
              <w:numPr>
                <w:ilvl w:val="0"/>
                <w:numId w:val="0"/>
              </w:numPr>
              <w:tabs>
                <w:tab w:val="clear" w:pos="720"/>
                <w:tab w:val="left" w:pos="-1440" w:leader="none"/>
                <w:tab w:val="left" w:pos="-720" w:leader="none"/>
              </w:tabs>
              <w:spacing w:lineRule="atLeast" w:line="24"/>
              <w:ind w:left="0" w:hanging="0"/>
              <w:jc w:val="center"/>
              <w:rPr>
                <w:rFonts w:ascii="Times New Roman" w:hAnsi="Times New Roman" w:cs="Times New Roman"/>
                <w:sz w:val="24"/>
                <w:lang w:val="en-US"/>
              </w:rPr>
            </w:pPr>
            <w:r>
              <w:rPr>
                <w:rFonts w:cs="Times New Roman" w:ascii="Times New Roman" w:hAnsi="Times New Roman"/>
                <w:sz w:val="24"/>
                <w:u w:val="single"/>
                <w:lang w:val="en-US"/>
              </w:rPr>
              <w:t>HEILIG</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ilig, Heilig, heilig de Heer, de God der hemelse machten. Vol zijn hemel en aarde van uw heerlijk</w:t>
              <w:softHyphen/>
              <w:t>heid. Hosanna in den hoge. Ge</w:t>
              <w:softHyphen/>
              <w:t>zegend Hij die komt in de naam des Heren. Hosanna in den hoge.</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Heer onze God, Gij zijt heilig en goed en zo bekend met ons, dat onze namen staan geschre</w:t>
        <w:softHyphen/>
        <w:t>ven in uw hand. Geen mens zult Gij ver</w:t>
        <w:softHyphen/>
        <w:t>geten dankzij Jezus Christus uw Zoon, die Gij hebt voortgebracht en uitgezonden hebt om tranen te drogen van men</w:t>
        <w:softHyphen/>
        <w:t>sen die geslagen zijn, om het hart te helen van men</w:t>
        <w:softHyphen/>
        <w:t>sen die gebroken zijn, om brood te worden voor vandaag en de vrede zelf te zijn. Wij danken U, dat Hij ons ruimte geeft en vrijheid schept. Wij danken U, dat Hij de Naam geworden is voor heel ons leven ten einde to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Heilig deze gaven met de dauw van uw heilige Geest, dat zij voor ons worden tot Lichaam en Bloed van Jezus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ant in de nacht, dat Hij zijn leven gaf, nam Hij brood in zijn handen, Hij zegende U, Hij brak het en gaf het aan zijn leerlin</w:t>
        <w:softHyphen/>
        <w:t>gen met de woord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tab/>
        <w:t>Neemt en eet hiervan, gij allen, want dit is mijn Lichaam dat voor u gegeven word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Ook nam Hij de beker, zegende U weer en gaf hem aan zijn leerlin</w:t>
        <w:softHyphen/>
        <w:t>gen met de woor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tab/>
        <w:t>Neemt deze beker en drinkt hier allen uit, want dit is de beker van het nieu</w:t>
        <w:softHyphen/>
        <w:t>we, altijddu</w:t>
        <w:softHyphen/>
        <w:t>rende verbond, dit is mijn Bloed dat voor U en alle mensen wordt vergoten tot vergeving van de zonden. Blijft dit doen om Mij te gedenk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caps/>
          <w:spacing w:val="-2"/>
          <w:sz w:val="24"/>
          <w:lang w:val="nl-NL"/>
        </w:rPr>
      </w:pPr>
      <w:r>
        <w:rPr>
          <w:rFonts w:cs="Times New Roman" w:ascii="Times New Roman" w:hAnsi="Times New Roman"/>
          <w:caps/>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Verkondigen wij het mysterie van het geloof.</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ls wij dan eten van dit Brood en drin</w:t>
        <w:softHyphen/>
        <w:t>ken uit deze Beker, ver</w:t>
        <w:softHyphen/>
        <w:t>kondigen wij de dood des Heren, totdat Hij kom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Of:</w:t>
      </w:r>
      <w:r>
        <w:rPr>
          <w:rFonts w:cs="Times New Roman" w:ascii="Times New Roman" w:hAnsi="Times New Roman"/>
          <w:b/>
          <w:spacing w:val="-2"/>
          <w:sz w:val="24"/>
          <w:lang w:val="nl-NL"/>
        </w:rPr>
        <w:tab/>
        <w:t>Heer Jezus, wij verkondigen uw dood en wij belijden tot Gij weder</w:t>
        <w:softHyphen/>
        <w:t>keert, dat Gij verrezen zij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i/>
          <w:i/>
          <w:spacing w:val="-2"/>
          <w:sz w:val="24"/>
          <w:lang w:val="nl-NL"/>
        </w:rPr>
      </w:pPr>
      <w:r>
        <w:rPr>
          <w:rFonts w:cs="Times New Roman" w:ascii="Times New Roman" w:hAnsi="Times New Roman"/>
          <w:b/>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Heer onze God, zo gedenken wij Hem die weet wat lijden is en die de dood heeft gezien, die Gij hebt opgewekt en naam gegeven hebt hoog boven alle namen. Jezus de Heer is Hij, Die Is en Blijven Zal, - uw rechterhand - en tot Hij komt ver</w:t>
        <w:softHyphen/>
        <w:t>kondi</w:t>
        <w:softHyphen/>
        <w:t>gen wij hem door deze levensbeker en door dit Brood dat wordt ge</w:t>
        <w:softHyphen/>
        <w:t>deel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Wij bidden U: zend dan uw Geest in ons, die over deze aarde gaat, en maak ons tot een volk, dat recht doet om gerechtig</w:t>
        <w:softHyphen/>
        <w:t>heid; maak leven en welzijn toch groter en sterker dan oorlog en dood; en laat ons mensen zijn die woningen bouwen voor uw stad van vrede; breek het ge</w:t>
        <w:softHyphen/>
        <w:t>weld in ons en breng ons thuis bij U uit kracht van Hem, de Mensenzoon hier in ons mid</w:t>
        <w:softHyphen/>
        <w:t>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Bevestig uw Kerk die in ballingschap is en maak haar één in liefde en geloof tezamen met uw dienaar ..., onze paus, ..., onze bisschop, en met alle bis</w:t>
        <w:softHyphen/>
        <w:t>schopp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Samen met heel uw volk, met Maria, altijd Maagd, de Moeder van de Heer, met de aposte</w:t>
        <w:softHyphen/>
        <w:t>len, martelaren en al uw heiligen, vragen wij om uw barmhartigheid voor levenden en doden, erkennen wij uw grootheid en brengen wij U onze dank. Door Christus onze Heer.</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Door Hem en met Hem en in Hem zal uw Naam geprezen zijn, Heer onze God, almachtige Va</w:t>
        <w:softHyphen/>
        <w:t>der, in de eenheid van de heilige Geest, hier en nu en tot in eeuwighei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men.</w:t>
        <w:tab/>
        <w:tab/>
        <w:tab/>
      </w:r>
      <w:r>
        <w:rPr>
          <w:rFonts w:cs="Times New Roman" w:ascii="Times New Roman" w:hAnsi="Times New Roman"/>
          <w:i/>
          <w:spacing w:val="-2"/>
          <w:sz w:val="24"/>
          <w:lang w:val="nl-NL"/>
        </w:rPr>
        <w:t>(vervolg blz.33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shd w:fill="CCCCCC" w:val="clea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nl-NL"/>
        </w:rPr>
        <w:tab/>
      </w:r>
      <w:r>
        <w:rPr>
          <w:rFonts w:cs="Times New Roman" w:ascii="Times New Roman" w:hAnsi="Times New Roman"/>
          <w:spacing w:val="-2"/>
          <w:sz w:val="24"/>
          <w:u w:val="single"/>
          <w:lang w:val="fr-FR"/>
        </w:rPr>
        <w:t>COMMUNIERITUS</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tbl>
      <w:tblPr>
        <w:tblW w:w="9752" w:type="dxa"/>
        <w:jc w:val="left"/>
        <w:tblInd w:w="-113" w:type="dxa"/>
        <w:tblLayout w:type="fixed"/>
        <w:tblCellMar>
          <w:top w:w="0" w:type="dxa"/>
          <w:left w:w="113" w:type="dxa"/>
          <w:bottom w:w="0" w:type="dxa"/>
          <w:right w:w="113" w:type="dxa"/>
        </w:tblCellMar>
      </w:tblPr>
      <w:tblGrid>
        <w:gridCol w:w="4649"/>
        <w:gridCol w:w="5103"/>
      </w:tblGrid>
      <w:tr>
        <w:trPr/>
        <w:tc>
          <w:tcPr>
            <w:tcW w:w="4649" w:type="dxa"/>
            <w:tcBorders/>
          </w:tcPr>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fr-FR"/>
              </w:rPr>
              <w:t xml:space="preserve">P: </w:t>
            </w:r>
            <w:r>
              <w:rPr>
                <w:rFonts w:cs="Times New Roman" w:ascii="Times New Roman" w:hAnsi="Times New Roman"/>
                <w:spacing w:val="-2"/>
                <w:sz w:val="24"/>
                <w:lang w:val="fr-FR"/>
              </w:rPr>
              <w:t>Præceptis salutaribus moniti, et divina institu</w:t>
              <w:softHyphen/>
              <w:t>ti</w:t>
              <w:softHyphen/>
              <w:t>one formati, audemus dicer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i/>
                <w:spacing w:val="-2"/>
                <w:sz w:val="24"/>
                <w:lang w:val="fr-FR"/>
              </w:rPr>
              <w:t xml:space="preserve">A: </w:t>
            </w:r>
            <w:r>
              <w:rPr>
                <w:rFonts w:cs="Times New Roman" w:ascii="Times New Roman" w:hAnsi="Times New Roman"/>
                <w:b/>
                <w:spacing w:val="-2"/>
                <w:sz w:val="24"/>
                <w:lang w:val="fr-FR"/>
              </w:rPr>
              <w:t>Pater noster, qui es in cælis, sanctificetur no</w:t>
              <w:softHyphen/>
              <w:t>men tuum, adveniat reg</w:t>
              <w:softHyphen/>
              <w:t xml:space="preserve">num tuum, fiat voluntas tua, sicut in cælo et in terra. </w:t>
            </w:r>
            <w:r>
              <w:rPr>
                <w:rFonts w:cs="Times New Roman" w:ascii="Times New Roman" w:hAnsi="Times New Roman"/>
                <w:b/>
                <w:spacing w:val="-2"/>
                <w:sz w:val="24"/>
                <w:lang w:val="en-US"/>
              </w:rPr>
              <w:t>Panem nostrum coti</w:t>
              <w:softHyphen/>
              <w:t>dianum da nobis ho</w:t>
              <w:softHyphen/>
              <w:t xml:space="preserve">die. </w:t>
            </w:r>
            <w:r>
              <w:rPr>
                <w:rFonts w:cs="Times New Roman" w:ascii="Times New Roman" w:hAnsi="Times New Roman"/>
                <w:b/>
                <w:spacing w:val="-2"/>
                <w:sz w:val="24"/>
                <w:lang w:val="fr-FR"/>
              </w:rPr>
              <w:t>Et dimitte nobis debi</w:t>
              <w:softHyphen/>
              <w:t>ta nostra, sicut et nos dimittimus debi</w:t>
              <w:softHyphen/>
              <w:t>toribus nostris; et ne nos in</w:t>
              <w:softHyphen/>
              <w:t>ducas in tentationem; sed libera nos a malo.</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tc>
        <w:tc>
          <w:tcPr>
            <w:tcW w:w="5103" w:type="dxa"/>
            <w:tcBorders/>
          </w:tcPr>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 xml:space="preserve">P: </w:t>
            </w:r>
            <w:r>
              <w:rPr>
                <w:rFonts w:cs="Times New Roman" w:ascii="Times New Roman" w:hAnsi="Times New Roman"/>
                <w:spacing w:val="-2"/>
                <w:sz w:val="24"/>
                <w:lang w:val="nl-NL"/>
              </w:rPr>
              <w:t>Aangespoord door een ge</w:t>
              <w:softHyphen/>
              <w:t>bod van de Heer en door zijn goddelijk woord onder</w:t>
              <w:softHyphen/>
              <w:t>richt, durven wij zegg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 xml:space="preserve">A: </w:t>
            </w:r>
            <w:r>
              <w:rPr>
                <w:rFonts w:cs="Times New Roman" w:ascii="Times New Roman" w:hAnsi="Times New Roman"/>
                <w:b/>
                <w:spacing w:val="-2"/>
                <w:sz w:val="24"/>
                <w:lang w:val="nl-NL"/>
              </w:rPr>
              <w:t>Onze Vader, die in de he</w:t>
              <w:softHyphen/>
              <w:t>mel zijt, Uw naam worde gehei</w:t>
              <w:softHyphen/>
              <w:t>ligd, Uw Rijk kome, Uw wil geschiede op aarde zoals in de hemel. Geef ons heden ons dagelijks brood, en ver</w:t>
              <w:softHyphen/>
              <w:t>geef ons onze schuld, zoals ook wij aan anderen hun schuld vergeven. En leid ons niet in bekoring, maar verlos ons van het kwade.</w:t>
            </w:r>
          </w:p>
        </w:tc>
      </w:tr>
    </w:tbl>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Verlos ons, Heer, van alle kwaad, geef vrede in onze dagen, dat wij, gesteund door uw barmhar</w:t>
        <w:softHyphen/>
        <w:t>tig</w:t>
        <w:softHyphen/>
        <w:t>heid, vrij mo</w:t>
        <w:softHyphen/>
        <w:t>gen zijn van zonde, en bevei</w:t>
        <w:softHyphen/>
        <w:t>ligd tegen alle on</w:t>
        <w:softHyphen/>
        <w:t>rust. Hoop</w:t>
        <w:softHyphen/>
        <w:t>vol wachtend op de komst van Jezus, Messi</w:t>
        <w:softHyphen/>
        <w:t>as, uw Zoo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Want van U is het Konink</w:t>
        <w:softHyphen/>
        <w:t>rijk en de kracht en de heer</w:t>
        <w:softHyphen/>
        <w:t>lijk</w:t>
        <w:softHyphen/>
        <w:t>heid in eeuwigheid. Amen.</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Heer Jezus Christus, Gij hebt tot uw apostelen ge</w:t>
        <w:softHyphen/>
        <w:t>zegd: "vr</w:t>
        <w:softHyphen/>
        <w:t>ede laat ik U, mijn vrede geef Ik u". Let niet op onze zon</w:t>
        <w:softHyphen/>
        <w:t>den, maar op het geloof van uw kerk. Vervul uw belof</w:t>
        <w:softHyphen/>
        <w:t xml:space="preserve">te; geef vrede in uw Naam en maak ons één. Gij, die leeft in eeuwigheid.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Am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De vrede des Heren zij altijd met U.</w:t>
      </w:r>
    </w:p>
    <w:p>
      <w:pPr>
        <w:pStyle w:val="Normal"/>
        <w:numPr>
          <w:ilvl w:val="0"/>
          <w:numId w:val="0"/>
        </w:numPr>
        <w:tabs>
          <w:tab w:val="clear" w:pos="720"/>
          <w:tab w:val="left" w:pos="-1440" w:leader="none"/>
          <w:tab w:val="left" w:pos="-720" w:leader="none"/>
        </w:tabs>
        <w:spacing w:lineRule="atLeast" w:line="24"/>
        <w:ind w:left="0" w:hanging="0"/>
        <w:jc w:val="both"/>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En met uw gee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tbl>
      <w:tblPr>
        <w:tblW w:w="9611" w:type="dxa"/>
        <w:jc w:val="left"/>
        <w:tblInd w:w="-113" w:type="dxa"/>
        <w:tblLayout w:type="fixed"/>
        <w:tblCellMar>
          <w:top w:w="0" w:type="dxa"/>
          <w:left w:w="113" w:type="dxa"/>
          <w:bottom w:w="0" w:type="dxa"/>
          <w:right w:w="113" w:type="dxa"/>
        </w:tblCellMar>
      </w:tblPr>
      <w:tblGrid>
        <w:gridCol w:w="4508"/>
        <w:gridCol w:w="5103"/>
      </w:tblGrid>
      <w:tr>
        <w:trPr/>
        <w:tc>
          <w:tcPr>
            <w:tcW w:w="4508" w:type="dxa"/>
            <w:tcBorders/>
          </w:tcPr>
          <w:p>
            <w:pPr>
              <w:pStyle w:val="Normal"/>
              <w:numPr>
                <w:ilvl w:val="0"/>
                <w:numId w:val="0"/>
              </w:numPr>
              <w:tabs>
                <w:tab w:val="clear" w:pos="720"/>
                <w:tab w:val="left" w:pos="-1440" w:leader="none"/>
                <w:tab w:val="left" w:pos="-720" w:leader="none"/>
              </w:tabs>
              <w:snapToGrid w:val="false"/>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Agnus Dei, qui tollis pec</w:t>
              <w:softHyphen/>
              <w:t>cata mundi, miserere nobis (dona eis requie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Agnus Dei, qui tollis pec</w:t>
              <w:softHyphen/>
              <w:t>cata mundi, miserere nobis (dona eis requie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t>Agnus Dei, qui tollis pec</w:t>
              <w:softHyphen/>
              <w:t>cata mundi, dona nobis pacem (dona eis requiem sempiternam).</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tc>
        <w:tc>
          <w:tcPr>
            <w:tcW w:w="5103" w:type="dxa"/>
            <w:tcBorders/>
          </w:tcPr>
          <w:p>
            <w:pPr>
              <w:pStyle w:val="Normal"/>
              <w:numPr>
                <w:ilvl w:val="0"/>
                <w:numId w:val="0"/>
              </w:numPr>
              <w:tabs>
                <w:tab w:val="clear" w:pos="720"/>
                <w:tab w:val="left" w:pos="-1440" w:leader="none"/>
                <w:tab w:val="left" w:pos="-720" w:leader="none"/>
              </w:tabs>
              <w:snapToGrid w:val="false"/>
              <w:spacing w:lineRule="atLeast" w:line="24"/>
              <w:ind w:left="0" w:hanging="0"/>
              <w:jc w:val="both"/>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Lam Gods, dat weg</w:t>
              <w:softHyphen/>
              <w:t xml:space="preserve">neemt de zonden der wereld, ontferm U over ons (geef hen de rust.)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Lam Gods, dat weg</w:t>
              <w:softHyphen/>
              <w:t>ne</w:t>
              <w:softHyphen/>
              <w:t>emt de zonden der wereld, ontferm U over ons (geef hen de rust.)</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Lam Gods, dat weg</w:t>
              <w:softHyphen/>
              <w:t>ne</w:t>
              <w:softHyphen/>
              <w:t>emt de zon</w:t>
              <w:softHyphen/>
              <w:t>den der we</w:t>
              <w:softHyphen/>
              <w:t>reld, geef ons de vrede (geef hen de eeuwige rust.)</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4"/>
          <w:lang w:val="nl-NL"/>
        </w:rPr>
        <w:t>P:</w:t>
      </w:r>
      <w:r>
        <w:rPr>
          <w:rFonts w:cs="Times New Roman" w:ascii="Times New Roman" w:hAnsi="Times New Roman"/>
          <w:spacing w:val="-2"/>
          <w:sz w:val="24"/>
          <w:lang w:val="nl-NL"/>
        </w:rPr>
        <w:tab/>
        <w:t>Zalig zij, die genodigd zijn aan de maaltijd des Heren. Zie het Lam Gods, dat wegneemt de zonden der wereld:</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i/>
          <w:spacing w:val="-2"/>
          <w:sz w:val="24"/>
          <w:lang w:val="nl-NL"/>
        </w:rPr>
        <w:t>A:</w:t>
      </w:r>
      <w:r>
        <w:rPr>
          <w:rFonts w:cs="Times New Roman" w:ascii="Times New Roman" w:hAnsi="Times New Roman"/>
          <w:b/>
          <w:spacing w:val="-2"/>
          <w:sz w:val="24"/>
          <w:lang w:val="nl-NL"/>
        </w:rPr>
        <w:tab/>
        <w:t>Heer, ik ben niet waardig, dat Gij tot mij komt, maar spréék en ik zal gezond worden.</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6"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COMMUNI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bCs/>
          <w:spacing w:val="-2"/>
          <w:sz w:val="24"/>
          <w:lang w:val="nl-NL"/>
        </w:rPr>
      </w:pPr>
      <w:r>
        <w:rPr>
          <w:rFonts w:cs="Times New Roman" w:ascii="Times New Roman" w:hAnsi="Times New Roman"/>
          <w:bCs/>
          <w:spacing w:val="-2"/>
          <w:sz w:val="24"/>
          <w:lang w:val="nl-NL"/>
        </w:rPr>
        <w:tab/>
      </w:r>
      <w:r>
        <w:rPr>
          <w:rFonts w:cs="Times New Roman" w:ascii="Times New Roman" w:hAnsi="Times New Roman"/>
          <w:bCs/>
          <w:spacing w:val="-2"/>
          <w:sz w:val="24"/>
          <w:u w:val="single"/>
          <w:lang w:val="nl-NL"/>
        </w:rPr>
        <w:t>COMMUNIEGEZANG</w:t>
      </w:r>
    </w:p>
    <w:tbl>
      <w:tblPr>
        <w:tblW w:w="6634" w:type="dxa"/>
        <w:jc w:val="left"/>
        <w:tblInd w:w="-113" w:type="dxa"/>
        <w:tblLayout w:type="fixed"/>
        <w:tblCellMar>
          <w:top w:w="0" w:type="dxa"/>
          <w:left w:w="113" w:type="dxa"/>
          <w:bottom w:w="0" w:type="dxa"/>
          <w:right w:w="113" w:type="dxa"/>
        </w:tblCellMar>
      </w:tblPr>
      <w:tblGrid>
        <w:gridCol w:w="3374"/>
        <w:gridCol w:w="3260"/>
      </w:tblGrid>
      <w:tr>
        <w:trPr/>
        <w:tc>
          <w:tcPr>
            <w:tcW w:w="3374" w:type="dxa"/>
            <w:tcBorders/>
          </w:tcPr>
          <w:p>
            <w:pPr>
              <w:pStyle w:val="Normal"/>
              <w:tabs>
                <w:tab w:val="clear" w:pos="720"/>
                <w:tab w:val="left" w:pos="-1440" w:leader="none"/>
                <w:tab w:val="left" w:pos="-720" w:leader="none"/>
              </w:tabs>
              <w:snapToGrid w:val="false"/>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Lux aeterna luceat eis Do</w:t>
              <w:softHyphen/>
              <w:t>mine: cum sanctis tuis in aeternum quia pius es.</w:t>
            </w:r>
          </w:p>
        </w:tc>
        <w:tc>
          <w:tcPr>
            <w:tcW w:w="3260" w:type="dxa"/>
            <w:tcBorders/>
          </w:tcPr>
          <w:p>
            <w:pPr>
              <w:pStyle w:val="Normal"/>
              <w:tabs>
                <w:tab w:val="clear" w:pos="720"/>
                <w:tab w:val="left" w:pos="-1440" w:leader="none"/>
                <w:tab w:val="left" w:pos="-720" w:leader="none"/>
              </w:tabs>
              <w:snapToGrid w:val="false"/>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Het eeuwige licht ver</w:t>
              <w:softHyphen/>
              <w:t>lichte hen, Heer, voor eeuwig bij uw hei</w:t>
              <w:softHyphen/>
              <w:t>ligen, want Gij zijt lie</w:t>
              <w:softHyphen/>
              <w:t>fde</w:t>
              <w:softHyphen/>
              <w:t>vol.</w:t>
            </w:r>
          </w:p>
        </w:tc>
      </w:tr>
    </w:tbl>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pBdr>
          <w:top w:val="single" w:sz="4" w:space="1" w:color="000000"/>
        </w:pBd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GEBED NA DE COMMUNIE</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701</w:t>
      </w:r>
      <w:r>
        <w:rPr>
          <w:rFonts w:cs="Times New Roman" w:ascii="Times New Roman" w:hAnsi="Times New Roman"/>
          <w:i/>
          <w:spacing w:val="-2"/>
          <w:sz w:val="24"/>
          <w:lang w:val="nl-NL"/>
        </w:rPr>
        <w:t xml:space="preserve">. </w:t>
        <w:tab/>
        <w:t>Algemeen</w:t>
      </w:r>
    </w:p>
    <w:p>
      <w:pPr>
        <w:pStyle w:val="WWBodyText2"/>
        <w:numPr>
          <w:ilvl w:val="0"/>
          <w:numId w:val="0"/>
        </w:numPr>
        <w:ind w:left="0" w:hanging="0"/>
        <w:rPr>
          <w:sz w:val="24"/>
        </w:rPr>
      </w:pPr>
      <w:r>
        <w:rPr>
          <w:sz w:val="24"/>
        </w:rPr>
        <w:t>Heer, wij hebben het Sacrament ontvangen van uw eniggeboren Zoon, het Paaslam dat voor ons is geslacht en in heerlijkheid verre</w:t>
        <w:softHyphen/>
        <w:t xml:space="preserve">zen is. Wij bidden U voor ...: zuiver hem/haar door de kracht van het paasmysterie en laat hem/haar eens delen in de vreugde van de verrijzenis. Door Christus onze Heer. </w:t>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spacing w:val="-2"/>
          <w:sz w:val="24"/>
          <w:lang w:val="nl-NL"/>
        </w:rPr>
        <w:t>702</w:t>
      </w:r>
      <w:r>
        <w:rPr>
          <w:rFonts w:cs="Times New Roman" w:ascii="Times New Roman" w:hAnsi="Times New Roman"/>
          <w:i/>
          <w:spacing w:val="-2"/>
          <w:sz w:val="24"/>
          <w:lang w:val="nl-NL"/>
        </w:rPr>
        <w:t>.</w:t>
        <w:tab/>
      </w:r>
      <w:r>
        <w:rPr>
          <w:rFonts w:cs="Times New Roman" w:ascii="Times New Roman" w:hAnsi="Times New Roman"/>
          <w:spacing w:val="-2"/>
          <w:sz w:val="24"/>
          <w:lang w:val="nl-NL"/>
        </w:rPr>
        <w:t>Heer onze God, uw Zoon heeft ons in het sacrament van zijn Lichaam voedsel gegeven voor onze uittocht nar het eeuwig leven. Geef goedgunstig dat .... door de kracht van de Eucharistie voor eeuwig mag aanzitten aan de tafel van Jezus Christus, onze Heer.</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spacing w:val="-2"/>
          <w:sz w:val="24"/>
          <w:lang w:val="nl-NL"/>
        </w:rPr>
        <w:t>703</w:t>
      </w:r>
      <w:r>
        <w:rPr>
          <w:rFonts w:cs="Times New Roman" w:ascii="Times New Roman" w:hAnsi="Times New Roman"/>
          <w:i/>
          <w:spacing w:val="-2"/>
          <w:sz w:val="24"/>
          <w:lang w:val="nl-NL"/>
        </w:rPr>
        <w:t>.</w:t>
        <w:tab/>
      </w:r>
      <w:r>
        <w:rPr>
          <w:rFonts w:cs="Times New Roman" w:ascii="Times New Roman" w:hAnsi="Times New Roman"/>
          <w:spacing w:val="-2"/>
          <w:sz w:val="24"/>
          <w:lang w:val="nl-NL"/>
        </w:rPr>
        <w:t>Heer, door deze Eucharistie schenkt Gij ons nieuwe levenskracht. Wij bidden U: laat door dit sacrament .... bevrijd worden van alle zonden en overgaan tot uw eeuwig rijk. Door Christus onze Heer.</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spacing w:val="-2"/>
          <w:sz w:val="24"/>
          <w:lang w:val="nl-NL"/>
        </w:rPr>
        <w:t>704</w:t>
      </w:r>
      <w:r>
        <w:rPr>
          <w:rFonts w:cs="Times New Roman" w:ascii="Times New Roman" w:hAnsi="Times New Roman"/>
          <w:i/>
          <w:spacing w:val="-2"/>
          <w:sz w:val="24"/>
          <w:lang w:val="nl-NL"/>
        </w:rPr>
        <w:t>.</w:t>
        <w:tab/>
      </w:r>
      <w:r>
        <w:rPr>
          <w:rFonts w:cs="Times New Roman" w:ascii="Times New Roman" w:hAnsi="Times New Roman"/>
          <w:spacing w:val="-2"/>
          <w:sz w:val="24"/>
          <w:lang w:val="nl-NL"/>
        </w:rPr>
        <w:t>Heer, gesterkt door dit levengevende sacrament vragen wij U: Zuiver .... door de kracht van dit mysterie en laat hem/haar als deelgenoot van uw Verbond voor altijd gelukkig zijn in de vrede van Christus. Die leeft en heerst in de eeuwen der eeuwen.</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spacing w:val="-2"/>
          <w:sz w:val="24"/>
          <w:lang w:val="nl-NL"/>
        </w:rPr>
        <w:t>705</w:t>
      </w:r>
      <w:r>
        <w:rPr>
          <w:rFonts w:cs="Times New Roman" w:ascii="Times New Roman" w:hAnsi="Times New Roman"/>
          <w:i/>
          <w:spacing w:val="-2"/>
          <w:sz w:val="24"/>
          <w:lang w:val="nl-NL"/>
        </w:rPr>
        <w:t>.</w:t>
        <w:tab/>
      </w:r>
      <w:r>
        <w:rPr>
          <w:rFonts w:cs="Times New Roman" w:ascii="Times New Roman" w:hAnsi="Times New Roman"/>
          <w:spacing w:val="-2"/>
          <w:sz w:val="24"/>
          <w:lang w:val="nl-NL"/>
        </w:rPr>
        <w:t>Heer, moge het offer van uw Kerk heilzaam zijn voor .... Laat hem/haar met uw heiligen, delen in de glorie van Christus, wiens barmhartigheid hij/zij in dit sacrament heeft mogen ontvangen. Door Christus onze Heer.</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pPr>
      <w:r>
        <w:rPr>
          <w:rFonts w:cs="Times New Roman" w:ascii="Times New Roman" w:hAnsi="Times New Roman"/>
          <w:spacing w:val="-2"/>
          <w:sz w:val="24"/>
          <w:lang w:val="nl-NL"/>
        </w:rPr>
        <w:t>706</w:t>
      </w:r>
      <w:r>
        <w:rPr>
          <w:rFonts w:cs="Times New Roman" w:ascii="Times New Roman" w:hAnsi="Times New Roman"/>
          <w:i/>
          <w:spacing w:val="-2"/>
          <w:sz w:val="24"/>
          <w:lang w:val="nl-NL"/>
        </w:rPr>
        <w:t>.</w:t>
        <w:tab/>
      </w:r>
      <w:r>
        <w:rPr>
          <w:rFonts w:cs="Times New Roman" w:ascii="Times New Roman" w:hAnsi="Times New Roman"/>
          <w:spacing w:val="-2"/>
          <w:sz w:val="24"/>
          <w:lang w:val="nl-NL"/>
        </w:rPr>
        <w:t>Gesterkt door deze Eucharistie, vragen wij, Heer: bevrijd .... uit de greep van de dood, en laat hem/haar vol vreugde delen in de verrijzenis van uw Zoon, Christus, onze Heer.</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707</w:t>
      </w:r>
      <w:r>
        <w:rPr>
          <w:rFonts w:cs="Times New Roman" w:ascii="Times New Roman" w:hAnsi="Times New Roman"/>
          <w:i/>
          <w:spacing w:val="-2"/>
          <w:sz w:val="24"/>
          <w:lang w:val="nl-NL"/>
        </w:rPr>
        <w:t>.</w:t>
        <w:tab/>
        <w:t>Bij kerkbetrokken gelovigen.</w:t>
      </w:r>
    </w:p>
    <w:p>
      <w:pPr>
        <w:pStyle w:val="WWBodyText2"/>
        <w:numPr>
          <w:ilvl w:val="0"/>
          <w:numId w:val="0"/>
        </w:numPr>
        <w:ind w:left="0" w:hanging="0"/>
        <w:rPr>
          <w:sz w:val="24"/>
        </w:rPr>
      </w:pPr>
      <w:r>
        <w:rPr>
          <w:sz w:val="24"/>
        </w:rPr>
        <w:t>Heer, betoon door dit offer dat Gij uit onze handen hebt aangenomen, aan .... uw milde barmhartigheid. Eens hebt Gij hem/haar de genade van het doopsel geschonken; laat hem/haar nu binnengaan in uw vreugde zonder einde. Door Christus onze Heer.</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t>708</w:t>
      </w:r>
      <w:r>
        <w:rPr>
          <w:rFonts w:cs="Times New Roman" w:ascii="Times New Roman" w:hAnsi="Times New Roman"/>
          <w:i/>
          <w:spacing w:val="-2"/>
          <w:sz w:val="24"/>
          <w:lang w:val="nl-NL"/>
        </w:rPr>
        <w:t>.</w:t>
      </w:r>
      <w:r>
        <w:rPr>
          <w:rFonts w:cs="Times New Roman" w:ascii="Times New Roman" w:hAnsi="Times New Roman"/>
          <w:spacing w:val="-2"/>
          <w:sz w:val="24"/>
          <w:lang w:val="nl-NL"/>
        </w:rPr>
        <w:tab/>
      </w:r>
      <w:r>
        <w:rPr>
          <w:rFonts w:cs="Times New Roman" w:ascii="Times New Roman" w:hAnsi="Times New Roman"/>
          <w:i/>
          <w:spacing w:val="-2"/>
          <w:sz w:val="24"/>
          <w:lang w:val="nl-NL"/>
        </w:rPr>
        <w:t>Bij een engelenmis</w:t>
      </w:r>
    </w:p>
    <w:p>
      <w:pPr>
        <w:pStyle w:val="WWBodyText2"/>
        <w:numPr>
          <w:ilvl w:val="0"/>
          <w:numId w:val="0"/>
        </w:numPr>
        <w:ind w:left="0" w:hanging="0"/>
        <w:rPr>
          <w:sz w:val="24"/>
        </w:rPr>
      </w:pPr>
      <w:r>
        <w:rPr>
          <w:sz w:val="24"/>
        </w:rPr>
        <w:t>Heer, Gij hebt ons gesterkt met uw heilige gave, terwijl dit kind al mag aanzitten aan uw tafel in het hemelrijk. Wij vragen U: laat ook ons eenmaal een plaats krijgen bij U, en met dit kind van uw gaven genieten. Door Christus onze Heer.</w:t>
      </w:r>
    </w:p>
    <w:p>
      <w:pPr>
        <w:pStyle w:val="Normal"/>
        <w:numPr>
          <w:ilvl w:val="0"/>
          <w:numId w:val="0"/>
        </w:numPr>
        <w:tabs>
          <w:tab w:val="clear" w:pos="720"/>
          <w:tab w:val="left" w:pos="-1440" w:leader="none"/>
          <w:tab w:val="left" w:pos="-720" w:leader="none"/>
          <w:tab w:val="left" w:pos="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Heading5"/>
        <w:ind w:left="720" w:hanging="720"/>
        <w:rPr/>
      </w:pPr>
      <w:r>
        <w:rPr/>
        <w:t>LAATSTE AANBEVELING TER AFSCHEID</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Heading3"/>
        <w:numPr>
          <w:ilvl w:val="0"/>
          <w:numId w:val="0"/>
        </w:numPr>
        <w:spacing w:lineRule="atLeast" w:line="24"/>
        <w:ind w:left="0" w:hanging="0"/>
        <w:rPr/>
      </w:pPr>
      <w:r>
        <w:rPr>
          <w:bCs w:val="false"/>
          <w:u w:val="none"/>
        </w:rPr>
        <w:t xml:space="preserve">        </w:t>
      </w:r>
      <w:r>
        <w:rPr>
          <w:bCs w:val="false"/>
        </w:rPr>
        <w:t xml:space="preserve">UITNODIGING </w:t>
      </w:r>
    </w:p>
    <w:p>
      <w:pPr>
        <w:pStyle w:val="Normal"/>
        <w:numPr>
          <w:ilvl w:val="0"/>
          <w:numId w:val="0"/>
        </w:numPr>
        <w:tabs>
          <w:tab w:val="clear" w:pos="720"/>
          <w:tab w:val="left" w:pos="-1440" w:leader="none"/>
          <w:tab w:val="left" w:pos="-720" w:leader="none"/>
        </w:tabs>
        <w:spacing w:lineRule="atLeast" w:line="24"/>
        <w:ind w:left="0" w:hanging="0"/>
        <w:jc w:val="both"/>
        <w:rPr>
          <w:rFonts w:ascii="Times New Roman" w:hAnsi="Times New Roman" w:cs="Times New Roman"/>
          <w:bCs/>
          <w:spacing w:val="-2"/>
          <w:sz w:val="24"/>
          <w:lang w:val="nl-NL"/>
        </w:rPr>
      </w:pPr>
      <w:r>
        <w:rPr>
          <w:rFonts w:cs="Times New Roman" w:ascii="Times New Roman" w:hAnsi="Times New Roman"/>
          <w:bCs/>
          <w:spacing w:val="-2"/>
          <w:sz w:val="24"/>
          <w:lang w:val="nl-NL"/>
        </w:rPr>
      </w:r>
    </w:p>
    <w:p>
      <w:pPr>
        <w:pStyle w:val="Normal"/>
        <w:numPr>
          <w:ilvl w:val="0"/>
          <w:numId w:val="6"/>
        </w:numPr>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i/>
          <w:spacing w:val="-2"/>
          <w:sz w:val="24"/>
          <w:lang w:val="nl-NL"/>
        </w:rPr>
        <w:t>Het lichaam wordt nu besprenkeld en bewierookt. On</w:t>
        <w:softHyphen/>
        <w:t>dertussen wordt er orgel gespeeld of gezongen:</w:t>
      </w:r>
    </w:p>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spacing w:val="-2"/>
          <w:sz w:val="24"/>
          <w:lang w:val="nl-NL"/>
        </w:rPr>
      </w:r>
    </w:p>
    <w:tbl>
      <w:tblPr>
        <w:tblW w:w="9752" w:type="dxa"/>
        <w:jc w:val="left"/>
        <w:tblInd w:w="-113" w:type="dxa"/>
        <w:tblLayout w:type="fixed"/>
        <w:tblCellMar>
          <w:top w:w="0" w:type="dxa"/>
          <w:left w:w="113" w:type="dxa"/>
          <w:bottom w:w="0" w:type="dxa"/>
          <w:right w:w="113" w:type="dxa"/>
        </w:tblCellMar>
      </w:tblPr>
      <w:tblGrid>
        <w:gridCol w:w="4224"/>
        <w:gridCol w:w="5528"/>
      </w:tblGrid>
      <w:tr>
        <w:trPr/>
        <w:tc>
          <w:tcPr>
            <w:tcW w:w="4224" w:type="dxa"/>
            <w:tcBorders/>
          </w:tcPr>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fr-FR"/>
              </w:rPr>
            </w:pPr>
            <w:r>
              <w:rPr>
                <w:rFonts w:cs="Times New Roman" w:ascii="Times New Roman" w:hAnsi="Times New Roman"/>
                <w:spacing w:val="-2"/>
                <w:sz w:val="24"/>
                <w:lang w:val="fr-FR"/>
              </w:rPr>
              <w:t>Subvenite Sancti Dei, occu</w:t>
              <w:softHyphen/>
              <w:t>rite angeli Domini: *Susci</w:t>
              <w:softHyphen/>
              <w:t>pientes animam eius: Offe</w:t>
              <w:softHyphen/>
              <w:t>rentes eam in conspectu Altis</w:t>
              <w:softHyphen/>
              <w:t>simi.</w:t>
            </w:r>
          </w:p>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fr-FR"/>
              </w:rPr>
            </w:pPr>
            <w:r>
              <w:rPr>
                <w:rFonts w:cs="Times New Roman" w:ascii="Times New Roman" w:hAnsi="Times New Roman"/>
                <w:spacing w:val="-2"/>
                <w:sz w:val="24"/>
                <w:lang w:val="fr-FR"/>
              </w:rPr>
              <w:t>--Suscipiat te Christus, qui vocavit te: et in sinum Abra</w:t>
              <w:softHyphen/>
              <w:t>hae angeli deducant te.</w:t>
            </w:r>
          </w:p>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spacing w:val="-2"/>
                <w:sz w:val="24"/>
                <w:lang w:val="nl-NL"/>
              </w:rPr>
              <w:t>*Suscipientes...</w:t>
            </w:r>
          </w:p>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spacing w:val="-2"/>
                <w:sz w:val="24"/>
                <w:lang w:val="nl-NL"/>
              </w:rPr>
            </w:r>
          </w:p>
        </w:tc>
        <w:tc>
          <w:tcPr>
            <w:tcW w:w="5528" w:type="dxa"/>
            <w:tcBorders/>
          </w:tcPr>
          <w:p>
            <w:pPr>
              <w:pStyle w:val="Normal"/>
              <w:tabs>
                <w:tab w:val="clear" w:pos="720"/>
                <w:tab w:val="left" w:pos="-1440" w:leader="none"/>
                <w:tab w:val="left" w:pos="-720" w:leader="none"/>
              </w:tabs>
              <w:spacing w:lineRule="atLeast" w:line="24"/>
              <w:jc w:val="both"/>
              <w:rPr>
                <w:rFonts w:ascii="Times New Roman" w:hAnsi="Times New Roman" w:cs="Times New Roman"/>
                <w:i/>
                <w:i/>
                <w:spacing w:val="-2"/>
                <w:sz w:val="24"/>
                <w:lang w:val="nl-NL"/>
              </w:rPr>
            </w:pPr>
            <w:r>
              <w:rPr>
                <w:rFonts w:cs="Times New Roman" w:ascii="Times New Roman" w:hAnsi="Times New Roman"/>
                <w:i/>
                <w:spacing w:val="-2"/>
                <w:sz w:val="24"/>
                <w:lang w:val="nl-NL"/>
              </w:rPr>
              <w:t>Daal af, heiligen Gods, snel toe, engelen van de Heer:</w:t>
            </w:r>
          </w:p>
          <w:p>
            <w:pPr>
              <w:pStyle w:val="Normal"/>
              <w:tabs>
                <w:tab w:val="clear" w:pos="720"/>
                <w:tab w:val="left" w:pos="-1440" w:leader="none"/>
                <w:tab w:val="left" w:pos="-720" w:leader="none"/>
              </w:tabs>
              <w:spacing w:lineRule="atLeast" w:line="24"/>
              <w:jc w:val="both"/>
              <w:rPr>
                <w:rFonts w:ascii="Times New Roman" w:hAnsi="Times New Roman" w:cs="Times New Roman"/>
                <w:i/>
                <w:i/>
                <w:spacing w:val="-2"/>
                <w:sz w:val="24"/>
                <w:lang w:val="nl-NL"/>
              </w:rPr>
            </w:pPr>
            <w:r>
              <w:rPr>
                <w:rFonts w:cs="Times New Roman" w:ascii="Times New Roman" w:hAnsi="Times New Roman"/>
                <w:i/>
                <w:spacing w:val="-2"/>
                <w:sz w:val="24"/>
                <w:lang w:val="nl-NL"/>
              </w:rPr>
              <w:t>*Om zijn ziel op te nemen: haar aan te bieden tot voor het aanschijn van de Aller</w:t>
              <w:softHyphen/>
              <w:t>hoogste.</w:t>
            </w:r>
          </w:p>
          <w:p>
            <w:pPr>
              <w:pStyle w:val="Normal"/>
              <w:tabs>
                <w:tab w:val="clear" w:pos="720"/>
                <w:tab w:val="left" w:pos="-1440" w:leader="none"/>
                <w:tab w:val="left" w:pos="-720" w:leader="none"/>
              </w:tabs>
              <w:spacing w:lineRule="atLeast" w:line="24"/>
              <w:jc w:val="both"/>
              <w:rPr>
                <w:rFonts w:ascii="Times New Roman" w:hAnsi="Times New Roman" w:cs="Times New Roman"/>
                <w:i/>
                <w:i/>
                <w:spacing w:val="-2"/>
                <w:sz w:val="24"/>
                <w:lang w:val="nl-NL"/>
              </w:rPr>
            </w:pPr>
            <w:r>
              <w:rPr>
                <w:rFonts w:cs="Times New Roman" w:ascii="Times New Roman" w:hAnsi="Times New Roman"/>
                <w:i/>
                <w:spacing w:val="-2"/>
                <w:sz w:val="24"/>
                <w:lang w:val="nl-NL"/>
              </w:rPr>
              <w:t>--Moge Christus U opne</w:t>
              <w:softHyphen/>
              <w:t>men, die U geroepen heeft, en dat de engelen U in de schoot van Abraham gelei</w:t>
              <w:softHyphen/>
              <w:t>den. *Om zijn ziel...</w:t>
            </w:r>
          </w:p>
        </w:tc>
      </w:tr>
    </w:tbl>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spacing w:val="-2"/>
          <w:sz w:val="24"/>
          <w:lang w:val="nl-NL"/>
        </w:rPr>
        <w:tab/>
      </w:r>
      <w:r>
        <w:rPr>
          <w:rFonts w:cs="Times New Roman" w:ascii="Times New Roman" w:hAnsi="Times New Roman"/>
          <w:spacing w:val="-2"/>
          <w:sz w:val="24"/>
          <w:u w:val="single"/>
          <w:lang w:val="nl-NL"/>
        </w:rPr>
        <w:t>SLOTGEBED</w:t>
      </w:r>
    </w:p>
    <w:p>
      <w:pPr>
        <w:pStyle w:val="Normal"/>
        <w:tabs>
          <w:tab w:val="clear" w:pos="720"/>
          <w:tab w:val="left" w:pos="-1440" w:leader="none"/>
          <w:tab w:val="left" w:pos="-720" w:leader="none"/>
        </w:tabs>
        <w:spacing w:lineRule="atLeast" w:line="24"/>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spacing w:lineRule="atLeast" w:line="24"/>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pBdr>
          <w:top w:val="single" w:sz="6" w:space="1" w:color="000000"/>
        </w:pBdr>
        <w:tabs>
          <w:tab w:val="clear" w:pos="720"/>
          <w:tab w:val="left" w:pos="-1440" w:leader="none"/>
          <w:tab w:val="left" w:pos="-720" w:leader="none"/>
        </w:tabs>
        <w:spacing w:lineRule="atLeast" w:line="24"/>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tabs>
          <w:tab w:val="clear" w:pos="720"/>
          <w:tab w:val="left" w:pos="-1440" w:leader="none"/>
          <w:tab w:val="left" w:pos="-720" w:leader="none"/>
        </w:tabs>
        <w:spacing w:lineRule="atLeast" w:line="24"/>
        <w:jc w:val="both"/>
        <w:rPr>
          <w:rFonts w:ascii="Times New Roman" w:hAnsi="Times New Roman" w:cs="Times New Roman"/>
          <w:spacing w:val="-3"/>
          <w:sz w:val="24"/>
          <w:lang w:val="nl-NL"/>
        </w:rPr>
      </w:pPr>
      <w:r>
        <w:rPr>
          <w:rFonts w:cs="Times New Roman" w:ascii="Times New Roman" w:hAnsi="Times New Roman"/>
          <w:spacing w:val="-3"/>
          <w:sz w:val="24"/>
          <w:lang w:val="nl-NL"/>
        </w:rPr>
        <w:tab/>
      </w:r>
      <w:r>
        <w:rPr>
          <w:rFonts w:cs="Times New Roman" w:ascii="Times New Roman" w:hAnsi="Times New Roman"/>
          <w:spacing w:val="-3"/>
          <w:sz w:val="24"/>
          <w:u w:val="single"/>
          <w:lang w:val="nl-NL"/>
        </w:rPr>
        <w:t>SLOTWOORD EN ZEGEN</w:t>
      </w:r>
    </w:p>
    <w:p>
      <w:pPr>
        <w:pStyle w:val="Normal"/>
        <w:tabs>
          <w:tab w:val="clear" w:pos="720"/>
          <w:tab w:val="left" w:pos="-1440" w:leader="none"/>
          <w:tab w:val="left" w:pos="-720" w:leader="none"/>
        </w:tabs>
        <w:spacing w:lineRule="atLeast" w:line="24"/>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tabs>
          <w:tab w:val="clear" w:pos="720"/>
          <w:tab w:val="left" w:pos="-1440" w:leader="none"/>
          <w:tab w:val="left" w:pos="-720" w:leader="none"/>
        </w:tabs>
        <w:spacing w:lineRule="atLeast" w:line="24"/>
        <w:jc w:val="both"/>
        <w:rPr>
          <w:rFonts w:ascii="Times New Roman" w:hAnsi="Times New Roman" w:cs="Times New Roman"/>
          <w:spacing w:val="-3"/>
          <w:sz w:val="24"/>
          <w:lang w:val="nl-NL"/>
        </w:rPr>
      </w:pPr>
      <w:r>
        <w:rPr>
          <w:rFonts w:cs="Times New Roman" w:ascii="Times New Roman" w:hAnsi="Times New Roman"/>
          <w:spacing w:val="-3"/>
          <w:sz w:val="24"/>
          <w:lang w:val="nl-NL"/>
        </w:rPr>
        <w:t>Laten wij van hier heengaan. .... wordt gedragen naar de plaats waar hij/zij aan Gods barmhartigheid wordt toevertrouwd. Troosten wij elkaar met de belofte, dat God eens alle tranen van de ogen zal afwissen, en met de hoop op het eeuwige leven voor onze dierbare overledene.</w:t>
      </w:r>
    </w:p>
    <w:p>
      <w:pPr>
        <w:pStyle w:val="Normal"/>
        <w:tabs>
          <w:tab w:val="clear" w:pos="720"/>
          <w:tab w:val="left" w:pos="-1440" w:leader="none"/>
          <w:tab w:val="left" w:pos="-720" w:leader="none"/>
        </w:tabs>
        <w:spacing w:lineRule="atLeast" w:line="24"/>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tabs>
          <w:tab w:val="clear" w:pos="720"/>
          <w:tab w:val="left" w:pos="-1440" w:leader="none"/>
          <w:tab w:val="left" w:pos="-720" w:leader="none"/>
        </w:tabs>
        <w:jc w:val="both"/>
        <w:rPr/>
      </w:pPr>
      <w:r>
        <w:rPr>
          <w:rFonts w:cs="Times New Roman" w:ascii="Times New Roman" w:hAnsi="Times New Roman"/>
          <w:b/>
          <w:spacing w:val="-2"/>
          <w:sz w:val="24"/>
          <w:lang w:val="nl-NL"/>
        </w:rPr>
        <w:tab/>
      </w:r>
      <w:r>
        <w:rPr>
          <w:rFonts w:cs="Times New Roman" w:ascii="Times New Roman" w:hAnsi="Times New Roman"/>
          <w:bCs/>
          <w:spacing w:val="-2"/>
          <w:sz w:val="24"/>
          <w:u w:val="single"/>
          <w:lang w:val="nl-NL"/>
        </w:rPr>
        <w:t>GEZANG BIJ HET WEG</w:t>
        <w:softHyphen/>
        <w:t>DRAGEN UIT DE KERK</w:t>
      </w:r>
      <w:r>
        <w:rPr>
          <w:rFonts w:cs="Times New Roman" w:ascii="Times New Roman" w:hAnsi="Times New Roman"/>
          <w:bCs/>
          <w:spacing w:val="-2"/>
          <w:sz w:val="24"/>
          <w:lang w:val="nl-NL"/>
        </w:rPr>
        <w:t xml:space="preserve"> </w:t>
      </w:r>
    </w:p>
    <w:p>
      <w:pPr>
        <w:pStyle w:val="Normal"/>
        <w:tabs>
          <w:tab w:val="clear" w:pos="720"/>
          <w:tab w:val="left" w:pos="-1440" w:leader="none"/>
          <w:tab w:val="left" w:pos="-720" w:leader="none"/>
        </w:tabs>
        <w:jc w:val="both"/>
        <w:rPr>
          <w:rFonts w:ascii="Times New Roman" w:hAnsi="Times New Roman" w:cs="Times New Roman"/>
          <w:bCs/>
          <w:spacing w:val="-2"/>
          <w:sz w:val="24"/>
          <w:lang w:val="nl-NL"/>
        </w:rPr>
      </w:pPr>
      <w:r>
        <w:rPr>
          <w:rFonts w:cs="Times New Roman" w:ascii="Times New Roman" w:hAnsi="Times New Roman"/>
          <w:bCs/>
          <w:spacing w:val="-2"/>
          <w:sz w:val="24"/>
          <w:lang w:val="nl-NL"/>
        </w:rPr>
      </w:r>
    </w:p>
    <w:tbl>
      <w:tblPr>
        <w:tblW w:w="6634" w:type="dxa"/>
        <w:jc w:val="left"/>
        <w:tblInd w:w="-113" w:type="dxa"/>
        <w:tblLayout w:type="fixed"/>
        <w:tblCellMar>
          <w:top w:w="0" w:type="dxa"/>
          <w:left w:w="113" w:type="dxa"/>
          <w:bottom w:w="0" w:type="dxa"/>
          <w:right w:w="113" w:type="dxa"/>
        </w:tblCellMar>
      </w:tblPr>
      <w:tblGrid>
        <w:gridCol w:w="3374"/>
        <w:gridCol w:w="3260"/>
      </w:tblGrid>
      <w:tr>
        <w:trPr/>
        <w:tc>
          <w:tcPr>
            <w:tcW w:w="3374" w:type="dxa"/>
            <w:tcBorders/>
          </w:tcPr>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In paradisum, deducant te angeli, in tuo ad</w:t>
              <w:softHyphen/>
              <w:t>ventu sus</w:t>
              <w:softHyphen/>
              <w:t>cipiant te martyres, et per</w:t>
              <w:softHyphen/>
              <w:t>ducant te, in civi</w:t>
              <w:softHyphen/>
              <w:t>ta</w:t>
              <w:softHyphen/>
              <w:t>tem san</w:t>
              <w:softHyphen/>
              <w:t>ctam Ierusa</w:t>
              <w:softHyphen/>
              <w:t>le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tc>
        <w:tc>
          <w:tcPr>
            <w:tcW w:w="3260" w:type="dxa"/>
            <w:tcBorders/>
          </w:tcPr>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De engelen, zij mogen U gelei</w:t>
              <w:softHyphen/>
              <w:t>den naar het paradijs, de mar</w:t>
              <w:softHyphen/>
              <w:t>telaren mogen U ontvan</w:t>
              <w:softHyphen/>
              <w:t>gen bij uw komst, en U bren</w:t>
              <w:softHyphen/>
              <w:t>gen naar de heilige stad Jeru</w:t>
              <w:softHyphen/>
              <w:t>zalem.</w:t>
            </w:r>
          </w:p>
        </w:tc>
      </w:tr>
      <w:tr>
        <w:trPr/>
        <w:tc>
          <w:tcPr>
            <w:tcW w:w="3374" w:type="dxa"/>
            <w:tcBorders/>
          </w:tcPr>
          <w:p>
            <w:pPr>
              <w:pStyle w:val="Normal"/>
              <w:tabs>
                <w:tab w:val="clear" w:pos="720"/>
                <w:tab w:val="left" w:pos="-1440" w:leader="none"/>
                <w:tab w:val="left" w:pos="-720" w:leader="none"/>
              </w:tabs>
              <w:snapToGrid w:val="false"/>
              <w:jc w:val="both"/>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Chorus angelorum te susci</w:t>
              <w:softHyphen/>
              <w:t>piat, et cum Laza</w:t>
              <w:softHyphen/>
              <w:t>ro quon</w:t>
              <w:softHyphen/>
              <w:t>dam pau</w:t>
              <w:softHyphen/>
              <w:t>pere ae</w:t>
              <w:softHyphen/>
              <w:t>ter</w:t>
              <w:softHyphen/>
              <w:t>nam ha</w:t>
              <w:softHyphen/>
              <w:t>beas requie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tc>
        <w:tc>
          <w:tcPr>
            <w:tcW w:w="3260" w:type="dxa"/>
            <w:tcBorders/>
          </w:tcPr>
          <w:p>
            <w:pPr>
              <w:pStyle w:val="Normal"/>
              <w:tabs>
                <w:tab w:val="clear" w:pos="720"/>
                <w:tab w:val="left" w:pos="-1440" w:leader="none"/>
                <w:tab w:val="left" w:pos="-720" w:leader="none"/>
              </w:tabs>
              <w:snapToGrid w:val="false"/>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i/>
                <w:i/>
                <w:spacing w:val="-2"/>
                <w:sz w:val="24"/>
                <w:lang w:val="nl-NL"/>
              </w:rPr>
            </w:pPr>
            <w:r>
              <w:rPr>
                <w:rFonts w:cs="Times New Roman" w:ascii="Times New Roman" w:hAnsi="Times New Roman"/>
                <w:i/>
                <w:spacing w:val="-2"/>
                <w:sz w:val="24"/>
                <w:lang w:val="nl-NL"/>
              </w:rPr>
              <w:t>Het koor van de engelen moge U ontvan</w:t>
              <w:softHyphen/>
              <w:t>gen en moogt gij, samen met de arme Laza</w:t>
              <w:softHyphen/>
              <w:t>rus, vin</w:t>
              <w:softHyphen/>
              <w:t>den de eeuwige rust.</w:t>
            </w:r>
          </w:p>
        </w:tc>
      </w:tr>
    </w:tbl>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r>
        <w:br w:type="page"/>
      </w:r>
    </w:p>
    <w:p>
      <w:pPr>
        <w:pStyle w:val="Normal"/>
        <w:tabs>
          <w:tab w:val="clear" w:pos="720"/>
          <w:tab w:val="left" w:pos="-1440" w:leader="none"/>
          <w:tab w:val="left" w:pos="-720" w:leader="none"/>
        </w:tabs>
        <w:jc w:val="both"/>
        <w:rPr>
          <w:rFonts w:ascii="Times New Roman" w:hAnsi="Times New Roman" w:cs="Times New Roman"/>
          <w:spacing w:val="-2"/>
          <w:sz w:val="26"/>
          <w:lang w:val="nl-NL"/>
        </w:rPr>
      </w:pPr>
      <w:r>
        <w:rPr>
          <w:rFonts w:cs="Times New Roman" w:ascii="Times New Roman" w:hAnsi="Times New Roman"/>
          <w:b/>
          <w:i/>
          <w:spacing w:val="-2"/>
          <w:sz w:val="26"/>
          <w:u w:val="single"/>
          <w:lang w:val="nl-NL"/>
        </w:rPr>
        <w:t>NEDERLANDSE GEZAN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u w:val="single"/>
          <w:lang w:val="nl-NL"/>
        </w:rPr>
        <w:t>1.</w:t>
        <w:tab/>
        <w:t>OPENINGSZANG  [A]  (PSALM 91)</w:t>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Wie in de schaduw Gods mag wonen, hij zal niet sterven in de dood. Wie bij Hem zoekt naar onderkomen vindt eenmaal vrede als zijn brood. God legt zijn vleugels van genade beschermend om hem heen als vriend. En Hij verlost hem van het kwade, opdat hij eens geluk zal zi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Engelen zendt Hij alle dagen om hem tot vaste gids te zijn. Wij zullen hem op handen dragen door een woes</w:t>
        <w:softHyphen/>
        <w:t>tijn van hoop en pijn. Geen vrees of onheil doet hem beven, geen ziekte waar een mens van breekt. Lengte van dagen zal God geven, rust aan een koele waterbeek.</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em zal de nacht niet overvallen, zijn dagen houden eeuwig stand. Duizenden doden kunnen vallen, hij blijft geschreven in Gods hand. God legt zijn schild op zijn getrouwen, die leven van geloof alleen. Hij zal een nieuwe hemel bouwen van liefde om hun tranen he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u w:val="single"/>
          <w:lang w:val="nl-NL"/>
        </w:rPr>
        <w:t>2.</w:t>
        <w:tab/>
        <w:t>OPENINGSZANG  [B]</w:t>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Een mens is door de dood gegaan, voorbij de levenspoort; Wij blijven bij het lichaam staan, hij/zij leeft met U, God, voor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Wij dragen enkel Jezus’ Woord tot aan het vreemde graf, Hij die ons wenen heeft gehoord en ons het leven gaf.</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edenken wij zijn liefdedood, O Vader, hoor ons aan, in’t breken van het heilig Brood, doe ons met Hem opstaa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u w:val="single"/>
          <w:lang w:val="nl-NL"/>
        </w:rPr>
      </w:pPr>
      <w:r>
        <w:rPr>
          <w:rFonts w:cs="Times New Roman" w:ascii="Times New Roman" w:hAnsi="Times New Roman"/>
          <w:b/>
          <w:spacing w:val="-2"/>
          <w:sz w:val="24"/>
          <w:u w:val="single"/>
          <w:lang w:val="nl-NL"/>
        </w:rPr>
        <w:t>3.</w:t>
        <w:tab/>
        <w:t>TUSSENZANG  [A]</w:t>
      </w:r>
    </w:p>
    <w:p>
      <w:pPr>
        <w:pStyle w:val="Normal"/>
        <w:tabs>
          <w:tab w:val="clear" w:pos="720"/>
          <w:tab w:val="left" w:pos="-1440" w:leader="none"/>
          <w:tab w:val="left" w:pos="-720" w:leader="none"/>
        </w:tabs>
        <w:jc w:val="both"/>
        <w:rPr>
          <w:rFonts w:ascii="Times New Roman" w:hAnsi="Times New Roman" w:cs="Times New Roman"/>
          <w:spacing w:val="-2"/>
          <w:sz w:val="24"/>
          <w:u w:val="single"/>
          <w:lang w:val="nl-NL"/>
        </w:rPr>
      </w:pPr>
      <w:r>
        <w:rPr>
          <w:rFonts w:cs="Times New Roman" w:ascii="Times New Roman" w:hAnsi="Times New Roman"/>
          <w:spacing w:val="-2"/>
          <w:sz w:val="24"/>
          <w:u w:val="single"/>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In ‘t midden van ons leven vergaan wij in de dood, als Gij niet had gegeven uw Woord dat adem bood. Uw vrede staakt ons strijden, uw licht doorstraalt ons lot. Toon in ons aardse lijden uw wegen, heil’ge Go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eer van dood en leven verrezen uit uw graf; ontdek ons schamel streven aan schuldenlast en straf. Leer ons, uit’t kwaad verrijzen en leven in uw licht, leer ons uw liefde prijzen tot aan het laatst’ gerich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erboren uit uw lijden en door uw Geest gevoed, zo gaan wij ‘t allen tijde ons erfdeel tegemoet. Wijs, Herder, ons uw wegen naar t’huis des Vaders aan, uw dood zij ons ten zegen om ‘t leven in te gaa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t>4.</w:t>
        <w:tab/>
        <w:t>TUSSENZANG  [B]</w:t>
      </w:r>
    </w:p>
    <w:p>
      <w:pPr>
        <w:pStyle w:val="Normal"/>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ods hand zal je bewaren, Hij die door Jezus sprak, en weende om de schare God telt de mensenharen, geen vogel valt van ‘t dak.</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ods woord zal je verblijden, zijn Woord is trouw en echt. Hij is geen God van lijden, voert ons naar groene weiden, Hij heeft het ons gezeg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ods kracht zal je genezen al sterf je dag aan dag. Het zaad zal vruchtbaar wezen, Hij zal de aren lezen, opdat je leven mag!</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u w:val="single"/>
          <w:lang w:val="nl-NL"/>
        </w:rPr>
        <w:t>5.</w:t>
        <w:tab/>
        <w:t>TUSSENZANG  [C ] (PSALM 23)</w:t>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i/>
          <w:spacing w:val="-2"/>
          <w:sz w:val="24"/>
          <w:lang w:val="nl-NL"/>
        </w:rPr>
        <w:t xml:space="preserve">A:  </w:t>
      </w:r>
      <w:r>
        <w:rPr>
          <w:rFonts w:cs="Times New Roman" w:ascii="Times New Roman" w:hAnsi="Times New Roman"/>
          <w:b/>
          <w:spacing w:val="-2"/>
          <w:sz w:val="24"/>
          <w:lang w:val="nl-NL"/>
        </w:rPr>
        <w:t>Want mijn herder is de Heer: Nooit zal er mij iets ontbre</w:t>
        <w:softHyphen/>
        <w:t>k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Mijn herder is de Heer, het ontbreekt mij aan niets. Hij legt mij in grzaige weiden. hij geeft rust aan mijn ziel. Hij leidt mij naar rustige waat'ren om mijn ziel te verkwikken.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Hij leidt mij in het rechte spoor omwille van zijn Naam. Al moet ik door donkere dalen, ik vrees geen kwaad. Uw staf en uw stok zijn mijn troost. Gij zijt steeds bij mij.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Gij bereidt voor mij een tafel voor het oog van mijn vijand. Gij zalft met olie mijn hoofd en mijn beker vloeit over.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Mij volgen uw heil en uw mildheid al de dagen van mijn leven. In het huis van mijn Heer wil ik wonen tot in lengte van dagen.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b/>
          <w:spacing w:val="-2"/>
          <w:sz w:val="24"/>
          <w:u w:val="single"/>
          <w:lang w:val="nl-NL"/>
        </w:rPr>
        <w:t>6.</w:t>
        <w:tab/>
        <w:t>COMMUNIELIED  [A]</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et zijn de stille doden, die leven bij Gods naam, niet meer van wijn en broden is het dat zij bestaan. Eén zijn zij met Gods leven, als in de moederschoot, van licht zijn zij omgeven, sinds Hij hun ogen sloo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Zo is de nieuwe aarde, daar zijn geen tranen meer, daar is alleen genade, en vrede in de Heer. Dat al gaat ons te boven, omdat nog niemand ziet, als van het zaad de schoven, voor alles is geschied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Wie brood neemt en de beker, gedoopt in Jezus’ Bloed, is maar van een ding zeker: dat hij nog sterven moet. Zo wordt een mensenleven uiteindelijk vervuld, zo wordt de geest gegeven, en Gods geheim onthul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t>7.</w:t>
        <w:tab/>
        <w:t>COMMUNIELIED  [B]</w:t>
      </w:r>
    </w:p>
    <w:p>
      <w:pPr>
        <w:pStyle w:val="Normal"/>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Ter bruiloft van het Godd’lijk Lam heeft God ons uitverkoren, en ieder die Hij tot zich nam zal deze woorden hor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Wie van dit brood gegeten heeft en drinkt het Bloed des Heren, mag hopen dat Hij eeuwig leeft en dat zijn lot zal ker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spacing w:val="-2"/>
          <w:sz w:val="24"/>
          <w:lang w:val="nl-NL"/>
        </w:rPr>
        <w:t>Eens wist God alle tranen af, geneest ons, laat ons leven, zijn zonde, schuld en vrees voor straf vergeten en vergeven.</w:t>
      </w:r>
    </w:p>
    <w:p>
      <w:pPr>
        <w:pStyle w:val="Normal"/>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b/>
          <w:spacing w:val="-2"/>
          <w:sz w:val="24"/>
          <w:u w:val="single"/>
          <w:lang w:val="nl-NL"/>
        </w:rPr>
        <w:t>8.</w:t>
        <w:tab/>
        <w:t>GEZANG BIJ DE LAATSTE AANBEVELING  [A]</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lijf mij nabij, wanneer het avond 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nneer het licht vergaat in duistern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nneer geen mens mijn hulpeloosheid zi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id ik tot U o Heer, verlaat mij ni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ik mij uw hand en spreek uw reddend woor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ijs mij de weg en leid mij veilig voor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lijf mij nabij in vreugde en verdri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k heb U lief, o Heer, verlaat mij ni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nneer uw licht mij voorgaat in de nach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nneer ik hoor dat I mij thuis verwach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an weet ik, Heer, dat U mijn zwakheid ziet,</w:t>
      </w:r>
    </w:p>
    <w:p>
      <w:pPr>
        <w:pStyle w:val="Normal"/>
        <w:tabs>
          <w:tab w:val="clear" w:pos="720"/>
          <w:tab w:val="left" w:pos="-720" w:leader="none"/>
        </w:tabs>
        <w:suppressAutoHyphens w:val="true"/>
        <w:jc w:val="both"/>
        <w:rPr>
          <w:rFonts w:ascii="Times New Roman" w:hAnsi="Times New Roman" w:cs="Times New Roman"/>
          <w:spacing w:val="-2"/>
          <w:sz w:val="54"/>
        </w:rPr>
      </w:pPr>
      <w:r>
        <w:rPr>
          <w:rFonts w:cs="Times New Roman" w:ascii="Times New Roman" w:hAnsi="Times New Roman"/>
          <w:spacing w:val="-2"/>
          <w:sz w:val="24"/>
        </w:rPr>
        <w:t>dan zeg ik dank, want U verlaat mij nie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b/>
          <w:spacing w:val="-2"/>
          <w:sz w:val="24"/>
          <w:u w:val="single"/>
          <w:lang w:val="nl-NL"/>
        </w:rPr>
        <w:t>9. GEZANG BIJ DE LAATSTE AANBEVELING [B]</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Sterven is graan in de aarde geborgen. Dood zijn is leven voor U. Sterven is wachten op halmen van morgen. Leven gaat dood in het nu.</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Vader, al was hij/zij soms zwak in uw ogen, hulpeloos, blind of verdwaald, wees hem/haar een God die door liefde bewogen, eerder het goed ziet dan’ t kwaa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Lazarus heeft Jezus roepen vernomen: Jairus’ dochter zijn stem; tot Naims jongeling is Hij gekomen: God, onze troost ligt in He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b/>
          <w:spacing w:val="-2"/>
          <w:sz w:val="24"/>
          <w:u w:val="single"/>
          <w:lang w:val="nl-NL"/>
        </w:rPr>
        <w:t>10.</w:t>
        <w:tab/>
        <w:t>UITTOCHTGEZANG  [A]</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Ten paradijze geleiden U de engelen. Dat bij uw aankomst U begroeten mogen de martelaren. Zij geleiden U tot in de hemelse stad, Jeruzale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Moge ‘t koor der engelen U met vreugde ontvangen. En als Lazarus, de arme van weleer, zult gij voor eeuwig in het land van vrede zij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b/>
          <w:spacing w:val="-2"/>
          <w:sz w:val="24"/>
          <w:u w:val="single"/>
          <w:lang w:val="nl-NL"/>
        </w:rPr>
        <w:t>11.</w:t>
        <w:tab/>
        <w:t>UITTOCHTGEZANG  [B]</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Wie zich op aard’ een pelgrim weet, zijn/haar hart niet hecht aan goed, hij/zij maakt bij God zijn/haar schat gereed, die hem/haar een woning bouw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ij/zij gaat de weg van alle vlees, van ‘t water in de stroom, van bloemen die verwelken en de blad’ren van de boo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ij/zij gaat, hij/zij gaat de lange nacht zijn/haar tocht door de woestijn, tot waar hem/haar God de Vader wacht: ‘t zal Licht voor eeuwig zij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b/>
          <w:spacing w:val="-2"/>
          <w:sz w:val="24"/>
          <w:u w:val="single"/>
          <w:lang w:val="nl-NL"/>
        </w:rPr>
        <w:t>12.</w:t>
        <w:tab/>
        <w:t>UITTOCHTGEZANG  [C]</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Er is een stad voor vriend en vreemde, diep in het bloe</w:t>
        <w:softHyphen/>
        <w:t>mendal, er is een mens die roept om vrede, die mens roept overal:</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spacing w:val="-2"/>
          <w:sz w:val="24"/>
          <w:lang w:val="nl-NL"/>
        </w:rPr>
      </w:pPr>
      <w:r>
        <w:rPr>
          <w:rFonts w:cs="Times New Roman" w:ascii="Times New Roman" w:hAnsi="Times New Roman"/>
          <w:i/>
          <w:spacing w:val="-2"/>
          <w:sz w:val="24"/>
          <w:lang w:val="nl-NL"/>
        </w:rPr>
        <w:t>Refrein:</w:t>
        <w:tab/>
      </w:r>
      <w:r>
        <w:rPr>
          <w:rFonts w:cs="Times New Roman" w:ascii="Times New Roman" w:hAnsi="Times New Roman"/>
          <w:b/>
          <w:spacing w:val="-2"/>
          <w:sz w:val="24"/>
          <w:lang w:val="nl-NL"/>
        </w:rPr>
        <w:tab/>
        <w:t>Jerusalaim, stad van God, wees voor de men</w:t>
        <w:softHyphen/>
        <w:t>sen een veilig huis. Jerusalaim, stad van vre</w:t>
        <w:softHyphen/>
        <w:t>de, breng ons weer thuis.</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Er is een huis om in te wonen voorbij het dodendal. Er is een vader met zijn zonen, zij roepen overal.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Er is een tafel om te eten voorbij het niemandsland. Er is een volk dat wordt vergeten, dat volk roept overal.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Er is een wereld zonder grenzen, zo groot als het heelal. Er is een hemel voor de mensen, dat hoor je overal.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u w:val="single"/>
          <w:lang w:val="nl-NL"/>
        </w:rPr>
        <w:t>13.</w:t>
        <w:tab/>
        <w:t>PSALM 103</w:t>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i/>
          <w:spacing w:val="-2"/>
          <w:sz w:val="24"/>
          <w:lang w:val="nl-NL"/>
        </w:rPr>
        <w:t>Refrein:</w:t>
      </w:r>
      <w:r>
        <w:rPr>
          <w:rFonts w:cs="Times New Roman" w:ascii="Times New Roman" w:hAnsi="Times New Roman"/>
          <w:b/>
          <w:spacing w:val="-2"/>
          <w:sz w:val="24"/>
          <w:lang w:val="nl-NL"/>
        </w:rPr>
        <w:tab/>
        <w:t>Barmhartige Heer, genadige Go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Ja wat de hemel is voor de aarde, dat is zijn liefde voor hen die geloven.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Zover als het oosten van het westen vandaan is, zover van ons af werpt Hij al onze zonden.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Hij kent ons toch, Hij is niet vergeten dat wij gemaakt zijn uit het stof van de aarde.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Mensen, zij zijn als het gras, zij bloeien als bloemen in het open veld, dan waait de wind, en zij zijn verdwenen.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Maar duren zal de liefde van God voor allen die zijn verbond bewaren, zijn woord behartigen en het volbren</w:t>
        <w:softHyphen/>
        <w:t xml:space="preserve">gen.  </w:t>
      </w:r>
      <w:r>
        <w:rPr>
          <w:rFonts w:cs="Times New Roman" w:ascii="Times New Roman" w:hAnsi="Times New Roman"/>
          <w:i/>
          <w:spacing w:val="-2"/>
          <w:sz w:val="24"/>
          <w:lang w:val="nl-NL"/>
        </w:rPr>
        <w:t>Refrei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t>14.</w:t>
        <w:tab/>
        <w:t>ROEPT GOD EEN MENS TOT LEVEN.</w:t>
      </w:r>
    </w:p>
    <w:p>
      <w:pPr>
        <w:pStyle w:val="Normal"/>
        <w:tabs>
          <w:tab w:val="clear" w:pos="720"/>
          <w:tab w:val="left" w:pos="-1440" w:leader="none"/>
          <w:tab w:val="left" w:pos="-720" w:leader="none"/>
        </w:tabs>
        <w:jc w:val="both"/>
        <w:rPr>
          <w:rFonts w:ascii="Times New Roman" w:hAnsi="Times New Roman" w:cs="Times New Roman"/>
          <w:b/>
          <w:b/>
          <w:spacing w:val="-2"/>
          <w:sz w:val="24"/>
          <w:u w:val="single"/>
          <w:lang w:val="nl-NL"/>
        </w:rPr>
      </w:pPr>
      <w:r>
        <w:rPr>
          <w:rFonts w:cs="Times New Roman" w:ascii="Times New Roman" w:hAnsi="Times New Roman"/>
          <w:b/>
          <w:spacing w:val="-2"/>
          <w:sz w:val="24"/>
          <w:u w:val="single"/>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Roept God een mens tot leven, wie weet waarom en hoe.</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ij moet zichzelf prijsgeven, Hij leeft ten dode toe.</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ods woord roept door de tijden, zijn  volk en grijpt het aa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ij doet het uitgeleide, het moet de zee ingaa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eroepen en verzameld uit dood en slavernij,</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edoopt in woord en water, dat volk van God zijn wij.</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Wij werden nieuw geboren, toen de mens Jezus kwa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Die als een slaaf de zonde der wereld op zich nam.</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Met Hem in geest en water tot zoon van God gewij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zijn wij met Hem begraven verrezen voor altij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Gestorven voor de zonde in Jezus' bloed vereend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en met elkaar verbonden, levend voor God alle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Wie Jezus' kelk wil drinken, zijn doop wil ondergaan,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zal in de dood verzinken en uit die dood opstaa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Hij zal zijn leven geven, hij maakt zichzelf tot brood,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ij sterft en and'ren leven, hij overleeft de doo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shd w:fill="CCCCCC" w:val="clear"/>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u w:val="single"/>
          <w:lang w:val="nl-NL"/>
        </w:rPr>
        <w:t>15.</w:t>
        <w:tab/>
        <w:t>IK STA VOOR U IN LEEGTE EN GEMIS.</w:t>
      </w:r>
    </w:p>
    <w:p>
      <w:pPr>
        <w:pStyle w:val="Normal"/>
        <w:tabs>
          <w:tab w:val="clear" w:pos="720"/>
          <w:tab w:val="left" w:pos="-1440" w:leader="none"/>
          <w:tab w:val="left" w:pos="-720" w:leader="none"/>
        </w:tabs>
        <w:jc w:val="both"/>
        <w:rPr>
          <w:rFonts w:ascii="Times New Roman" w:hAnsi="Times New Roman" w:cs="Times New Roman"/>
          <w:b/>
          <w:b/>
          <w:spacing w:val="-2"/>
          <w:sz w:val="24"/>
          <w:lang w:val="nl-NL"/>
        </w:rPr>
      </w:pPr>
      <w:r>
        <w:rPr>
          <w:rFonts w:cs="Times New Roman" w:ascii="Times New Roman" w:hAnsi="Times New Roman"/>
          <w:b/>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Ik sta voor U in leegte en gemis,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vreemd is uw naam, onvindbaar zijn uw we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Gij zijt mijn God, sinds mensenheugenis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dood is mijn lot, hebt Gij geen and're ze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Zijt Gij de God bij wie mijn toekomst is?</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Heer, ik geloof, waarom staat Gij mij te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Mijn dagen zijn door twijfel overman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ik ben gevangen in mijn onvermo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Hebt Gij mijn naam geschreven in uw hand,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zult Gij mij bergen in uw mededo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Mag ik nog levend wonen in uw land,</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mag ik U eenmaal zien met nieuwe ogen?</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Spreek Gij het woord dat mij vertroosting geeft,</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dat mij bevrijdt en opneemt in uw vrede.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Open die wereld die geen einde heeft,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wil alle liefde aan uw kind besteden.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Wees Gij vandaag mijn brood, zowaar Gij leeft, </w:t>
      </w:r>
    </w:p>
    <w:p>
      <w:pPr>
        <w:pStyle w:val="Normal"/>
        <w:tabs>
          <w:tab w:val="clear" w:pos="720"/>
          <w:tab w:val="left" w:pos="-1440" w:leader="none"/>
          <w:tab w:val="left" w:pos="-720" w:leader="none"/>
        </w:tabs>
        <w:jc w:val="both"/>
        <w:rPr>
          <w:rFonts w:ascii="Times New Roman" w:hAnsi="Times New Roman" w:cs="Times New Roman"/>
          <w:spacing w:val="-2"/>
          <w:sz w:val="24"/>
          <w:lang w:val="nl-NL"/>
        </w:rPr>
      </w:pPr>
      <w:r>
        <w:rPr>
          <w:rFonts w:cs="Times New Roman" w:ascii="Times New Roman" w:hAnsi="Times New Roman"/>
          <w:spacing w:val="-2"/>
          <w:sz w:val="24"/>
          <w:lang w:val="nl-NL"/>
        </w:rPr>
        <w:t>Gij zijt toch zelf de ziel van mijn gebe</w:t>
        <w:softHyphen/>
        <w:t>den.</w:t>
      </w:r>
    </w:p>
    <w:p>
      <w:pPr>
        <w:pStyle w:val="Normal"/>
        <w:tabs>
          <w:tab w:val="clear" w:pos="720"/>
          <w:tab w:val="left" w:pos="-1440" w:leader="none"/>
          <w:tab w:val="left" w:pos="-720" w:leader="none"/>
        </w:tabs>
        <w:jc w:val="both"/>
        <w:rPr>
          <w:rFonts w:ascii="Humnst777 BT" w:hAnsi="Humnst777 BT" w:cs="Humnst777 BT"/>
          <w:spacing w:val="-2"/>
          <w:sz w:val="20"/>
          <w:lang w:val="nl-NL"/>
        </w:rPr>
      </w:pPr>
      <w:r>
        <w:rPr>
          <w:rFonts w:cs="Humnst777 BT" w:ascii="Humnst777 BT" w:hAnsi="Humnst777 BT"/>
          <w:spacing w:val="-2"/>
          <w:sz w:val="20"/>
          <w:lang w:val="nl-NL"/>
        </w:rPr>
      </w:r>
    </w:p>
    <w:p>
      <w:pPr>
        <w:pStyle w:val="Normal"/>
        <w:tabs>
          <w:tab w:val="clear" w:pos="720"/>
          <w:tab w:val="left" w:pos="-1440" w:leader="none"/>
          <w:tab w:val="left" w:pos="-720" w:leader="none"/>
        </w:tabs>
        <w:spacing w:lineRule="atLeast" w:line="24"/>
        <w:jc w:val="both"/>
        <w:rPr>
          <w:rFonts w:ascii="Times New Roman" w:hAnsi="Times New Roman" w:cs="Times New Roman"/>
          <w:b/>
          <w:b/>
          <w:spacing w:val="-2"/>
          <w:sz w:val="24"/>
          <w:lang w:val="nl-NL"/>
        </w:rPr>
      </w:pPr>
      <w:r>
        <w:rPr>
          <w:rFonts w:cs="Times New Roman" w:ascii="Times New Roman" w:hAnsi="Times New Roman"/>
          <w:b/>
          <w:spacing w:val="-2"/>
          <w:sz w:val="24"/>
          <w:lang w:val="nl-NL"/>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440" w:leader="none"/>
        <w:tab w:val="left" w:pos="-720"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3498850" cy="152400"/>
              <wp:effectExtent l="0" t="0" r="0" b="0"/>
              <wp:wrapNone/>
              <wp:docPr id="1" name="Frame2"/>
              <a:graphic xmlns:a="http://schemas.openxmlformats.org/drawingml/2006/main">
                <a:graphicData uri="http://schemas.microsoft.com/office/word/2010/wordprocessingShape">
                  <wps:wsp>
                    <wps:cNvSpPr txBox="1"/>
                    <wps:spPr>
                      <a:xfrm>
                        <a:off x="0" y="0"/>
                        <a:ext cx="3498850" cy="152400"/>
                      </a:xfrm>
                      <a:prstGeom prst="rect"/>
                      <a:solidFill>
                        <a:srgbClr val="FFFFFF">
                          <a:alpha val="0"/>
                        </a:srgbClr>
                      </a:solidFill>
                    </wps:spPr>
                    <wps:txbx>
                      <w:txbxContent>
                        <w:p>
                          <w:pPr>
                            <w:pStyle w:val="Normal"/>
                            <w:tabs>
                              <w:tab w:val="clear" w:pos="720"/>
                              <w:tab w:val="center" w:pos="2755" w:leader="none"/>
                              <w:tab w:val="right" w:pos="5510" w:leader="none"/>
                            </w:tabs>
                            <w:rPr>
                              <w:rFonts w:ascii="Arial" w:hAnsi="Arial" w:cs="Arial"/>
                              <w:spacing w:val="-3"/>
                              <w:sz w:val="24"/>
                              <w:lang w:val="nl-NL"/>
                            </w:rPr>
                          </w:pPr>
                          <w:r>
                            <w:rPr>
                              <w:rFonts w:cs="Arial" w:ascii="Arial" w:hAnsi="Arial"/>
                              <w:spacing w:val="-3"/>
                              <w:sz w:val="24"/>
                              <w:lang w:val="nl-NL"/>
                            </w:rPr>
                            <w:fldChar w:fldCharType="begin"/>
                          </w:r>
                          <w:r>
                            <w:rPr>
                              <w:sz w:val="24"/>
                              <w:spacing w:val="-3"/>
                              <w:rFonts w:cs="Arial" w:ascii="Arial" w:hAnsi="Arial"/>
                              <w:lang w:val="nl-NL"/>
                            </w:rPr>
                            <w:instrText xml:space="preserve"> PAGE \* ARABIC </w:instrText>
                          </w:r>
                          <w:r>
                            <w:rPr>
                              <w:sz w:val="24"/>
                              <w:spacing w:val="-3"/>
                              <w:rFonts w:cs="Arial" w:ascii="Arial" w:hAnsi="Arial"/>
                              <w:lang w:val="nl-NL"/>
                            </w:rPr>
                            <w:fldChar w:fldCharType="separate"/>
                          </w:r>
                          <w:r>
                            <w:rPr>
                              <w:sz w:val="24"/>
                              <w:spacing w:val="-3"/>
                              <w:rFonts w:cs="Arial" w:ascii="Arial" w:hAnsi="Arial"/>
                              <w:lang w:val="nl-NL"/>
                            </w:rPr>
                            <w:t>42</w:t>
                          </w:r>
                          <w:r>
                            <w:rPr>
                              <w:sz w:val="24"/>
                              <w:spacing w:val="-3"/>
                              <w:rFonts w:cs="Arial" w:ascii="Arial" w:hAnsi="Arial"/>
                              <w:lang w:val="nl-NL"/>
                            </w:rPr>
                            <w:fldChar w:fldCharType="end"/>
                          </w:r>
                        </w:p>
                      </w:txbxContent>
                    </wps:txbx>
                    <wps:bodyPr anchor="t" lIns="635" tIns="635" rIns="635" bIns="635">
                      <a:noAutofit/>
                    </wps:bodyPr>
                  </wps:wsp>
                </a:graphicData>
              </a:graphic>
            </wp:anchor>
          </w:drawing>
        </mc:Choice>
        <mc:Fallback>
          <w:pict>
            <v:rect fillcolor="#FFFFFF" style="position:absolute;rotation:-0;width:275.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2755" w:leader="none"/>
                        <w:tab w:val="right" w:pos="5510" w:leader="none"/>
                      </w:tabs>
                      <w:rPr>
                        <w:rFonts w:ascii="Arial" w:hAnsi="Arial" w:cs="Arial"/>
                        <w:spacing w:val="-3"/>
                        <w:sz w:val="24"/>
                        <w:lang w:val="nl-NL"/>
                      </w:rPr>
                    </w:pPr>
                    <w:r>
                      <w:rPr>
                        <w:rFonts w:cs="Arial" w:ascii="Arial" w:hAnsi="Arial"/>
                        <w:spacing w:val="-3"/>
                        <w:sz w:val="24"/>
                        <w:lang w:val="nl-NL"/>
                      </w:rPr>
                      <w:fldChar w:fldCharType="begin"/>
                    </w:r>
                    <w:r>
                      <w:rPr>
                        <w:sz w:val="24"/>
                        <w:spacing w:val="-3"/>
                        <w:rFonts w:cs="Arial" w:ascii="Arial" w:hAnsi="Arial"/>
                        <w:lang w:val="nl-NL"/>
                      </w:rPr>
                      <w:instrText xml:space="preserve"> PAGE \* ARABIC </w:instrText>
                    </w:r>
                    <w:r>
                      <w:rPr>
                        <w:sz w:val="24"/>
                        <w:spacing w:val="-3"/>
                        <w:rFonts w:cs="Arial" w:ascii="Arial" w:hAnsi="Arial"/>
                        <w:lang w:val="nl-NL"/>
                      </w:rPr>
                      <w:fldChar w:fldCharType="separate"/>
                    </w:r>
                    <w:r>
                      <w:rPr>
                        <w:sz w:val="24"/>
                        <w:spacing w:val="-3"/>
                        <w:rFonts w:cs="Arial" w:ascii="Arial" w:hAnsi="Arial"/>
                        <w:lang w:val="nl-NL"/>
                      </w:rPr>
                      <w:t>42</w:t>
                    </w:r>
                    <w:r>
                      <w:rPr>
                        <w:sz w:val="24"/>
                        <w:spacing w:val="-3"/>
                        <w:rFonts w:cs="Arial" w:ascii="Arial" w:hAnsi="Arial"/>
                        <w:lang w:val="nl-NL"/>
                      </w:rPr>
                      <w:fldChar w:fldCharType="end"/>
                    </w:r>
                  </w:p>
                </w:txbxContent>
              </v:textbox>
              <w10:wrap type="none"/>
            </v:rect>
          </w:pict>
        </mc:Fallback>
      </mc:AlternateContent>
    </w:r>
  </w:p>
  <w:p>
    <w:pPr>
      <w:pStyle w:val="Normal"/>
      <w:tabs>
        <w:tab w:val="clear" w:pos="720"/>
        <w:tab w:val="left" w:pos="-1440" w:leader="none"/>
        <w:tab w:val="left" w:pos="-72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669915" cy="152400"/>
              <wp:effectExtent l="0" t="0" r="0" b="0"/>
              <wp:wrapNone/>
              <wp:docPr id="2" name="Frame1"/>
              <a:graphic xmlns:a="http://schemas.openxmlformats.org/drawingml/2006/main">
                <a:graphicData uri="http://schemas.microsoft.com/office/word/2010/wordprocessingShape">
                  <wps:wsp>
                    <wps:cNvSpPr txBox="1"/>
                    <wps:spPr>
                      <a:xfrm>
                        <a:off x="0" y="0"/>
                        <a:ext cx="5669915" cy="152400"/>
                      </a:xfrm>
                      <a:prstGeom prst="rect"/>
                      <a:solidFill>
                        <a:srgbClr val="FFFFFF">
                          <a:alpha val="0"/>
                        </a:srgbClr>
                      </a:solidFill>
                    </wps:spPr>
                    <wps:txbx>
                      <w:txbxContent>
                        <w:p>
                          <w:pPr>
                            <w:pStyle w:val="Normal"/>
                            <w:tabs>
                              <w:tab w:val="clear" w:pos="720"/>
                              <w:tab w:val="center" w:pos="2755" w:leader="none"/>
                              <w:tab w:val="right" w:pos="5510" w:leader="none"/>
                            </w:tabs>
                            <w:rPr/>
                          </w:pPr>
                          <w:r>
                            <w:rPr>
                              <w:sz w:val="24"/>
                            </w:rPr>
                            <w:tab/>
                            <w:tab/>
                            <w:tab/>
                            <w:tab/>
                            <w:tab/>
                            <w:tab/>
                            <w:tab/>
                          </w:r>
                          <w:r>
                            <w:rPr>
                              <w:rFonts w:cs="Arial" w:ascii="Arial" w:hAnsi="Arial"/>
                              <w:spacing w:val="-3"/>
                              <w:sz w:val="24"/>
                              <w:lang w:val="nl-NL"/>
                            </w:rPr>
                            <w:fldChar w:fldCharType="begin"/>
                          </w:r>
                          <w:r>
                            <w:rPr>
                              <w:sz w:val="24"/>
                              <w:spacing w:val="-3"/>
                              <w:rFonts w:cs="Arial" w:ascii="Arial" w:hAnsi="Arial"/>
                              <w:lang w:val="nl-NL"/>
                            </w:rPr>
                            <w:instrText xml:space="preserve"> PAGE \* ARABIC </w:instrText>
                          </w:r>
                          <w:r>
                            <w:rPr>
                              <w:sz w:val="24"/>
                              <w:spacing w:val="-3"/>
                              <w:rFonts w:cs="Arial" w:ascii="Arial" w:hAnsi="Arial"/>
                              <w:lang w:val="nl-NL"/>
                            </w:rPr>
                            <w:fldChar w:fldCharType="separate"/>
                          </w:r>
                          <w:r>
                            <w:rPr>
                              <w:sz w:val="24"/>
                              <w:spacing w:val="-3"/>
                              <w:rFonts w:cs="Arial" w:ascii="Arial" w:hAnsi="Arial"/>
                              <w:lang w:val="nl-NL"/>
                            </w:rPr>
                            <w:t>41</w:t>
                          </w:r>
                          <w:r>
                            <w:rPr>
                              <w:sz w:val="24"/>
                              <w:spacing w:val="-3"/>
                              <w:rFonts w:cs="Arial" w:ascii="Arial" w:hAnsi="Arial"/>
                              <w:lang w:val="nl-NL"/>
                            </w:rPr>
                            <w:fldChar w:fldCharType="end"/>
                          </w:r>
                        </w:p>
                      </w:txbxContent>
                    </wps:txbx>
                    <wps:bodyPr anchor="t" lIns="635" tIns="635" rIns="635" bIns="635">
                      <a:noAutofit/>
                    </wps:bodyPr>
                  </wps:wsp>
                </a:graphicData>
              </a:graphic>
            </wp:anchor>
          </w:drawing>
        </mc:Choice>
        <mc:Fallback>
          <w:pict>
            <v:rect fillcolor="#FFFFFF" style="position:absolute;rotation:-0;width:446.4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2755" w:leader="none"/>
                        <w:tab w:val="right" w:pos="5510" w:leader="none"/>
                      </w:tabs>
                      <w:rPr/>
                    </w:pPr>
                    <w:r>
                      <w:rPr>
                        <w:sz w:val="24"/>
                      </w:rPr>
                      <w:tab/>
                      <w:tab/>
                      <w:tab/>
                      <w:tab/>
                      <w:tab/>
                      <w:tab/>
                      <w:tab/>
                    </w:r>
                    <w:r>
                      <w:rPr>
                        <w:rFonts w:cs="Arial" w:ascii="Arial" w:hAnsi="Arial"/>
                        <w:spacing w:val="-3"/>
                        <w:sz w:val="24"/>
                        <w:lang w:val="nl-NL"/>
                      </w:rPr>
                      <w:fldChar w:fldCharType="begin"/>
                    </w:r>
                    <w:r>
                      <w:rPr>
                        <w:sz w:val="24"/>
                        <w:spacing w:val="-3"/>
                        <w:rFonts w:cs="Arial" w:ascii="Arial" w:hAnsi="Arial"/>
                        <w:lang w:val="nl-NL"/>
                      </w:rPr>
                      <w:instrText xml:space="preserve"> PAGE \* ARABIC </w:instrText>
                    </w:r>
                    <w:r>
                      <w:rPr>
                        <w:sz w:val="24"/>
                        <w:spacing w:val="-3"/>
                        <w:rFonts w:cs="Arial" w:ascii="Arial" w:hAnsi="Arial"/>
                        <w:lang w:val="nl-NL"/>
                      </w:rPr>
                      <w:fldChar w:fldCharType="separate"/>
                    </w:r>
                    <w:r>
                      <w:rPr>
                        <w:sz w:val="24"/>
                        <w:spacing w:val="-3"/>
                        <w:rFonts w:cs="Arial" w:ascii="Arial" w:hAnsi="Arial"/>
                        <w:lang w:val="nl-NL"/>
                      </w:rPr>
                      <w:t>41</w:t>
                    </w:r>
                    <w:r>
                      <w:rPr>
                        <w:sz w:val="24"/>
                        <w:spacing w:val="-3"/>
                        <w:rFonts w:cs="Arial" w:ascii="Arial" w:hAnsi="Arial"/>
                        <w:lang w:val="nl-NL"/>
                      </w:rPr>
                      <w:fldChar w:fldCharType="end"/>
                    </w:r>
                  </w:p>
                </w:txbxContent>
              </v:textbox>
              <w10:wrap type="none"/>
            </v:rect>
          </w:pict>
        </mc:Fallback>
      </mc:AlternateContent>
    </w:r>
  </w:p>
  <w:p>
    <w:pPr>
      <w:pStyle w:val="Normal"/>
      <w:tabs>
        <w:tab w:val="clear" w:pos="720"/>
        <w:tab w:val="left" w:pos="-1440" w:leader="none"/>
        <w:tab w:val="left" w:pos="-72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OCR-B-10 BT;Courier New" w:hAnsi="OCR-B-10 BT;Courier New" w:eastAsia="Times New Roman" w:cs="OCR-B-10 BT;Courier New"/>
      <w:color w:val="auto"/>
      <w:sz w:val="5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i/>
      <w:sz w:val="24"/>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
      <w:ind w:hanging="0"/>
      <w:jc w:val="both"/>
      <w:outlineLvl w:val="1"/>
    </w:pPr>
    <w:rPr>
      <w:rFonts w:ascii="Times New Roman" w:hAnsi="Times New Roman" w:cs="Times New Roman"/>
      <w:i/>
      <w:iCs/>
      <w:spacing w:val="-2"/>
      <w:sz w:val="26"/>
      <w:lang w:val="nl-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jc w:val="both"/>
      <w:outlineLvl w:val="2"/>
    </w:pPr>
    <w:rPr>
      <w:rFonts w:ascii="Times New Roman" w:hAnsi="Times New Roman" w:cs="Times New Roman"/>
      <w:bCs/>
      <w:spacing w:val="-2"/>
      <w:sz w:val="24"/>
      <w:u w:val="single"/>
      <w:lang w:val="nl-NL"/>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tabs>
        <w:tab w:val="clear" w:pos="720"/>
        <w:tab w:val="center" w:pos="2755" w:leader="none"/>
      </w:tabs>
      <w:spacing w:lineRule="atLeast" w:line="24"/>
      <w:ind w:hanging="0"/>
      <w:jc w:val="center"/>
      <w:outlineLvl w:val="3"/>
    </w:pPr>
    <w:rPr>
      <w:rFonts w:ascii="Times New Roman" w:hAnsi="Times New Roman" w:cs="Times New Roman"/>
      <w:b/>
      <w:bCs/>
      <w:spacing w:val="60"/>
      <w:sz w:val="28"/>
      <w:lang w:val="nl-NL"/>
    </w:rPr>
  </w:style>
  <w:style w:type="paragraph" w:styleId="Heading5">
    <w:name w:val="Heading 5"/>
    <w:basedOn w:val="Normal"/>
    <w:next w:val="Normal"/>
    <w:qFormat/>
    <w:pPr>
      <w:keepNext w:val="true"/>
      <w:numPr>
        <w:ilvl w:val="4"/>
        <w:numId w:val="1"/>
      </w:numPr>
      <w:shd w:fill="CCCCCC" w:val="clear"/>
      <w:tabs>
        <w:tab w:val="clear" w:pos="720"/>
        <w:tab w:val="left" w:pos="-1440" w:leader="none"/>
        <w:tab w:val="left" w:pos="-720" w:leader="none"/>
        <w:tab w:val="left" w:pos="0" w:leader="none"/>
      </w:tabs>
      <w:spacing w:lineRule="atLeast" w:line="24"/>
      <w:ind w:left="720" w:hanging="720"/>
      <w:jc w:val="center"/>
      <w:outlineLvl w:val="4"/>
    </w:pPr>
    <w:rPr>
      <w:rFonts w:ascii="Times New Roman" w:hAnsi="Times New Roman" w:cs="Times New Roman"/>
      <w:b/>
      <w:bCs/>
      <w:spacing w:val="-2"/>
      <w:sz w:val="28"/>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i/>
      <w:sz w:val="50"/>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OCR-B-10 BT;Courier New" w:hAnsi="OCR-B-10 BT;Courier New" w:cs="OCR-B-10 BT;Courier New"/>
      <w:sz w:val="50"/>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OCR-B-10 BT;Courier New" w:hAnsi="OCR-B-10 BT;Courier New" w:cs="OCR-B-10 BT;Courier New"/>
      <w:sz w:val="50"/>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OCR-B-10 BT;Courier New" w:hAnsi="OCR-B-10 BT;Courier New" w:cs="OCR-B-10 BT;Courier New"/>
      <w:sz w:val="50"/>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OCR-B-10 BT;Courier New" w:hAnsi="OCR-B-10 BT;Courier New" w:cs="OCR-B-10 BT;Courier New"/>
      <w:sz w:val="50"/>
      <w:lang w:val="en-US"/>
    </w:rPr>
  </w:style>
  <w:style w:type="character" w:styleId="Technical3">
    <w:name w:val="Technical 3"/>
    <w:basedOn w:val="Standaardalinealettertype"/>
    <w:qFormat/>
    <w:rPr>
      <w:rFonts w:ascii="OCR-B-10 BT;Courier New" w:hAnsi="OCR-B-10 BT;Courier New" w:cs="OCR-B-10 BT;Courier New"/>
      <w:sz w:val="50"/>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OCR-B-10 BT;Courier New" w:hAnsi="OCR-B-10 BT;Courier New" w:cs="OCR-B-10 BT;Courier New"/>
      <w:sz w:val="50"/>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OCR-B-10 BT;Courier New" w:hAnsi="OCR-B-10 BT;Courier New" w:eastAsia="Times New Roman" w:cs="OCR-B-10 BT;Courier New"/>
      <w:color w:val="auto"/>
      <w:sz w:val="5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440" w:leader="none"/>
        <w:tab w:val="left" w:pos="-720" w:leader="none"/>
        <w:tab w:val="left" w:pos="0" w:leader="none"/>
      </w:tabs>
      <w:spacing w:lineRule="atLeast" w:line="24"/>
      <w:ind w:left="720" w:hanging="720"/>
      <w:jc w:val="both"/>
    </w:pPr>
    <w:rPr>
      <w:rFonts w:ascii="Times New Roman" w:hAnsi="Times New Roman" w:cs="Times New Roman"/>
      <w:spacing w:val="-3"/>
      <w:sz w:val="26"/>
      <w:lang w:val="nl-NL"/>
    </w:rPr>
  </w:style>
  <w:style w:type="paragraph" w:styleId="WWBodyText2">
    <w:name w:val="WW-Body Text 2"/>
    <w:basedOn w:val="Normal"/>
    <w:qFormat/>
    <w:pPr>
      <w:tabs>
        <w:tab w:val="clear" w:pos="720"/>
        <w:tab w:val="left" w:pos="-1440" w:leader="none"/>
        <w:tab w:val="left" w:pos="-720" w:leader="none"/>
        <w:tab w:val="left" w:pos="0" w:leader="none"/>
      </w:tabs>
      <w:spacing w:lineRule="atLeast" w:line="24"/>
      <w:jc w:val="both"/>
    </w:pPr>
    <w:rPr>
      <w:rFonts w:ascii="Times New Roman" w:hAnsi="Times New Roman" w:cs="Times New Roman"/>
      <w:spacing w:val="-2"/>
      <w:sz w:val="28"/>
      <w:lang w:val="nl-NL"/>
    </w:rPr>
  </w:style>
  <w:style w:type="paragraph" w:styleId="WWBodyText21">
    <w:name w:val="WW-Body Text 21"/>
    <w:basedOn w:val="Normal"/>
    <w:qFormat/>
    <w:pPr>
      <w:tabs>
        <w:tab w:val="clear" w:pos="720"/>
        <w:tab w:val="left" w:pos="-1440" w:leader="none"/>
        <w:tab w:val="left" w:pos="-720" w:leader="none"/>
      </w:tabs>
      <w:spacing w:lineRule="atLeast" w:line="24"/>
      <w:ind w:left="57" w:hanging="0"/>
      <w:jc w:val="both"/>
    </w:pPr>
    <w:rPr>
      <w:rFonts w:ascii="Times New Roman" w:hAnsi="Times New Roman" w:cs="Times New Roman"/>
      <w:spacing w:val="-2"/>
      <w:sz w:val="28"/>
      <w:lang w:val="nl-NL"/>
    </w:rPr>
  </w:style>
  <w:style w:type="paragraph" w:styleId="BodyTextIndent2">
    <w:name w:val="Body Text Indent 2"/>
    <w:basedOn w:val="Normal"/>
    <w:qFormat/>
    <w:pPr>
      <w:tabs>
        <w:tab w:val="clear" w:pos="720"/>
        <w:tab w:val="left" w:pos="-1440" w:leader="none"/>
        <w:tab w:val="left" w:pos="-720" w:leader="none"/>
      </w:tabs>
      <w:spacing w:lineRule="atLeast" w:line="24"/>
      <w:ind w:left="720" w:hanging="0"/>
      <w:jc w:val="both"/>
    </w:pPr>
    <w:rPr>
      <w:rFonts w:ascii="Times New Roman" w:hAnsi="Times New Roman" w:cs="Times New Roman"/>
      <w:spacing w:val="-2"/>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09:00Z</dcterms:created>
  <dc:creator>Seidel</dc:creator>
  <dc:description/>
  <dc:language>en-US</dc:language>
  <cp:lastModifiedBy>..</cp:lastModifiedBy>
  <dcterms:modified xsi:type="dcterms:W3CDTF">2004-07-01T16:09:00Z</dcterms:modified>
  <cp:revision>2</cp:revision>
  <dc:subject/>
  <dc:title>_Uitvaartliturgie</dc:title>
</cp:coreProperties>
</file>