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ij de begrafenis van (naam)…………. (datum) op het parochiekerkhof van 't Hof te Bergeijk.</w:t>
        <w:br/>
      </w:r>
      <w:r>
        <w:rPr/>
        <w:br/>
      </w:r>
    </w:p>
    <w:p>
      <w:pPr>
        <w:pStyle w:val="Normal"/>
        <w:rPr/>
      </w:pPr>
      <w:r>
        <w:rPr/>
      </w:r>
    </w:p>
    <w:p>
      <w:pPr>
        <w:pStyle w:val="Normal"/>
        <w:rPr/>
      </w:pPr>
      <w:r>
        <w:rPr/>
      </w:r>
    </w:p>
    <w:p>
      <w:pPr>
        <w:pStyle w:val="Normal"/>
        <w:rPr/>
      </w:pPr>
      <w:r>
        <w:rPr/>
        <w:t>Ik ben voor u allen niet verloren. Ik blijf, als Gods lieveling, samen met Jezus de Kindervriend, over u allen waken en voor u allen bidden." (Karel Bruggeman, priester)</w:t>
        <w:br/>
      </w:r>
    </w:p>
    <w:p>
      <w:pPr>
        <w:pStyle w:val="Normal"/>
        <w:rPr>
          <w:b/>
          <w:b/>
        </w:rPr>
      </w:pPr>
      <w:r>
        <w:rPr/>
        <w:br/>
      </w:r>
      <w:r>
        <w:rPr>
          <w:b/>
        </w:rPr>
        <w:t>WOORD BIJ BEGIN</w:t>
      </w:r>
    </w:p>
    <w:p>
      <w:pPr>
        <w:pStyle w:val="Normal"/>
        <w:rPr>
          <w:b/>
          <w:b/>
        </w:rPr>
      </w:pPr>
      <w:r>
        <w:rPr>
          <w:b/>
        </w:rPr>
      </w:r>
    </w:p>
    <w:p>
      <w:pPr>
        <w:pStyle w:val="Normal"/>
        <w:rPr>
          <w:b/>
          <w:b/>
        </w:rPr>
      </w:pPr>
      <w:r>
        <w:rPr/>
        <w:t>We hebben ……… naar dit parochiekerkhof gebracht. Hier gaan we haar te rusten leggen bij die vele andere overleden kindjes uit onze parochie.</w:t>
        <w:br/>
        <w:t>We weten hoe broos en kwetsbaar elk leven is dat ons wordt toevertrouwd. Maar wij weigeren te geloven dat alles nu uit en voorbij is. Wij doen geen afstand van alle stille vreugde en het geluk, van alles dat zij in die tijd van uitzien tijdens de zwangerschap, voor ons betekende en waar geen woorden voor zijn.</w:t>
        <w:br/>
        <w:t>God, die we Vader noemen, Gij zijt trouw en Gij ontneemt niet wat Gij eens in liefde hebt gegeven. Daarom blijf in dit uur bij ons, bewaar ….. als een licht in ons hart, als een ster waarin we blijven geloven, als een zegen die ons nooit verlaat.</w:t>
        <w:br/>
      </w:r>
    </w:p>
    <w:p>
      <w:pPr>
        <w:pStyle w:val="Normal"/>
        <w:rPr>
          <w:b/>
          <w:b/>
        </w:rPr>
      </w:pPr>
      <w:r>
        <w:rPr>
          <w:b/>
        </w:rPr>
      </w:r>
    </w:p>
    <w:p>
      <w:pPr>
        <w:pStyle w:val="Normal"/>
        <w:rPr>
          <w:b/>
          <w:b/>
        </w:rPr>
      </w:pPr>
      <w:r>
        <w:rPr>
          <w:b/>
        </w:rPr>
        <w:t>BESPRENKELING MET DOOPWATER</w:t>
      </w:r>
    </w:p>
    <w:p>
      <w:pPr>
        <w:pStyle w:val="Normal"/>
        <w:rPr>
          <w:b/>
          <w:b/>
        </w:rPr>
      </w:pPr>
      <w:r>
        <w:rPr>
          <w:b/>
        </w:rPr>
      </w:r>
    </w:p>
    <w:p>
      <w:pPr>
        <w:pStyle w:val="Normal"/>
        <w:rPr/>
      </w:pPr>
      <w:r>
        <w:rPr/>
        <w:t>We brengen eer aan dit jong onvoltooid leven, met doopwater .</w:t>
      </w:r>
    </w:p>
    <w:p>
      <w:pPr>
        <w:pStyle w:val="Normal"/>
        <w:rPr>
          <w:b/>
          <w:b/>
        </w:rPr>
      </w:pPr>
      <w:r>
        <w:rPr/>
        <w:t xml:space="preserve">Zij was Gods kind. Wij zegenen ……… in de naam van de Vader, de Zoon en de Heilige Geest. </w:t>
        <w:br/>
        <w:t>Allen: Amen.</w:t>
        <w:br/>
      </w:r>
    </w:p>
    <w:p>
      <w:pPr>
        <w:pStyle w:val="Normal"/>
        <w:rPr>
          <w:b/>
          <w:b/>
        </w:rPr>
      </w:pPr>
      <w:r>
        <w:rPr>
          <w:b/>
        </w:rPr>
      </w:r>
    </w:p>
    <w:p>
      <w:pPr>
        <w:pStyle w:val="Normal"/>
        <w:rPr>
          <w:b/>
          <w:b/>
        </w:rPr>
      </w:pPr>
      <w:r>
        <w:rPr>
          <w:b/>
        </w:rPr>
        <w:t>KRUISJE</w:t>
      </w:r>
    </w:p>
    <w:p>
      <w:pPr>
        <w:pStyle w:val="Normal"/>
        <w:rPr>
          <w:b/>
          <w:b/>
        </w:rPr>
      </w:pPr>
      <w:r>
        <w:rPr>
          <w:b/>
        </w:rPr>
      </w:r>
    </w:p>
    <w:p>
      <w:pPr>
        <w:pStyle w:val="Normal"/>
        <w:rPr/>
      </w:pPr>
      <w:r>
        <w:rPr/>
        <w:t>We hebben een wit kruisje op het mandje van ….. gelegd. Op het kruisje staat de naam, de geboorte- en sterfdatum van ….. Het is een teken van ons geloof dat de naam van ….. geschreven staat in de palm van Gods Hand en dat die naam nooit meer verloren gaat. ……, ik teken je met het teken van het Kruis, teken van ons geloof dat dit niet het einde is.</w:t>
        <w:br/>
      </w:r>
    </w:p>
    <w:p>
      <w:pPr>
        <w:pStyle w:val="Normal"/>
        <w:rPr>
          <w:b/>
          <w:b/>
        </w:rPr>
      </w:pPr>
      <w:r>
        <w:rPr/>
        <w:br/>
      </w:r>
      <w:r>
        <w:rPr>
          <w:b/>
        </w:rPr>
        <w:t>ZEGEN VAN HET GRAF</w:t>
      </w:r>
    </w:p>
    <w:p>
      <w:pPr>
        <w:pStyle w:val="Normal"/>
        <w:rPr/>
      </w:pPr>
      <w:r>
        <w:rPr>
          <w:b/>
        </w:rPr>
        <w:br/>
      </w:r>
      <w:r>
        <w:rPr/>
        <w:t>In deze tuin waar bloemen bloeien, die uit liefde er zijn neergezet, leggen we jou, ……, te rusten, als een zaadje in de grond. Zoals de liefde telkens weer, zul jij in ons hart ontkiemen, zul jij bloeien en leven bij de Heer. Hier leggen we je te rusten, hier zal je naam staan, hier mogen mensen aan je denken ……, het lieve dochtertje van ….. Dat mensen hier stil mogen staan bij je grafje en zeggen: dat moet teer zijn, dat is liefde, een bloem nog in de ontluikende knop geplukt.</w:t>
        <w:br/>
        <w:t>Heer onze God, zegen dit grafje waarin we …. gaan neerleggen. Deze plaats mag ons spreken over dit kind wat op ons wacht aan de Overkant van het Leven. Deze plaats mag ons spreken over …. die bij God voor ons een goed woordje doet, opdat we sterk zouden zijn in de toekomst, opdat dit onbegrijpelijke verlies ons niet van elkaar zou laten vervreemden, dat we trouw zouden blijven aan elkaar, opdat we naar de toekomst blijven kijken.</w:t>
        <w:b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NZE VADER</w:t>
      </w:r>
    </w:p>
    <w:p>
      <w:pPr>
        <w:pStyle w:val="Normal"/>
        <w:rPr>
          <w:b/>
          <w:b/>
        </w:rPr>
      </w:pPr>
      <w:r>
        <w:rPr>
          <w:b/>
        </w:rPr>
      </w:r>
    </w:p>
    <w:p>
      <w:pPr>
        <w:pStyle w:val="Normal"/>
        <w:rPr/>
      </w:pPr>
      <w:r>
        <w:rPr/>
        <w:t>In alle omstandigheden mogen wij dat gebed bidden wat de Heer aan zijn leerlingen leerde. Ook vandaag willen wij dat bidden, op onze manier, met onze gevoelens.</w:t>
        <w:br/>
        <w:t>Als wij vandaag bidden "Onze Vader die in de Hemel zijt" dan willen wij vragen: God, wees niet boos op ons als wij dit nu zo moeilijk uitspreken bij het verlies van …...</w:t>
        <w:br/>
        <w:t xml:space="preserve">"Uw Naam worde geheiligd". Schrijft nu naast uw naam, o God, de naam van ….. voor eeuwig. </w:t>
        <w:br/>
        <w:t>"Uw Rijk kome", uw rijk van vrede, berusting en zekerheid.</w:t>
        <w:br/>
        <w:t>"Uw Wil geschiede op aarde als in de hemel". Deze dood was niet uw Wil, maar uw Wil is het dat wij naar bestvermogen de komende tijd zouden dragen, in eenheid en liefde.</w:t>
        <w:br/>
        <w:t>"Geef ons heden ons dagelijks brood", uw brood van hoop en betrouwen, uw brood van troost en sterkte.</w:t>
        <w:br/>
        <w:t>"Verlos ons van het Kwade". Moge het kleine handje van ….. rusten in uw hand, want wij zijn moe. Wij vertrouwen haar aan u toe, zorg voor haar als een goede Vader.</w:t>
        <w:br/>
        <w:t xml:space="preserve">In die geest willen wij samen bidden: Onze Vader die in de hemel zijt, Uw Naam worde geheiligd, Uw Rijk kome, Uw wil geschiede op aarde zoals in de hemel, Geef ons heden ons dagelijks brood, en vergeef ons onze schuld, zoals ook wij aan anderen hun schuld vergeven, en leid ons niet in bekoring, maar verlos ons van het kwade. Amen. </w:t>
        <w:br/>
      </w:r>
    </w:p>
    <w:p>
      <w:pPr>
        <w:pStyle w:val="Normal"/>
        <w:rPr/>
      </w:pPr>
      <w:r>
        <w:rPr/>
        <w:br/>
      </w:r>
      <w:r>
        <w:rPr>
          <w:b/>
        </w:rPr>
        <w:t>MARIA</w:t>
        <w:br/>
      </w:r>
    </w:p>
    <w:p>
      <w:pPr>
        <w:pStyle w:val="Normal"/>
        <w:rPr/>
      </w:pPr>
      <w:r>
        <w:rPr/>
        <w:t xml:space="preserve">Moeder Maria, Moeder van Jezus en onze Moeder, zorg ook voor …., laat haar in Uw armen zoet slapen en lief en gelukkig zijn. Moeder Maria, waak over de ouders, de grootouders en over ons allen. Daar bidden we samen om: </w:t>
      </w:r>
    </w:p>
    <w:p>
      <w:pPr>
        <w:pStyle w:val="Normal"/>
        <w:rPr/>
      </w:pPr>
      <w:r>
        <w:rPr/>
      </w:r>
    </w:p>
    <w:p>
      <w:pPr>
        <w:pStyle w:val="Normal"/>
        <w:rPr/>
      </w:pPr>
      <w:r>
        <w:rPr/>
      </w:r>
    </w:p>
    <w:p>
      <w:pPr>
        <w:pStyle w:val="Normal"/>
        <w:rPr>
          <w:b/>
          <w:b/>
        </w:rPr>
      </w:pPr>
      <w:r>
        <w:rPr/>
        <w:t xml:space="preserve">Wees gegroet Maria, vol van genade, de Heer is met u. Gij zijt de gezegende onder de vrouwen en gezegend is Jezus, de vrucht van uw schoot. Heilige Maria, moeder van God, bid voor ons zondaars, nu, en in het uur van onze dood. Amen. </w:t>
        <w:br/>
      </w:r>
    </w:p>
    <w:p>
      <w:pPr>
        <w:pStyle w:val="Normal"/>
        <w:rPr>
          <w:b/>
          <w:b/>
        </w:rPr>
      </w:pPr>
      <w:r>
        <w:rPr>
          <w:b/>
        </w:rPr>
      </w:r>
    </w:p>
    <w:p>
      <w:pPr>
        <w:pStyle w:val="Normal"/>
        <w:rPr>
          <w:b/>
          <w:b/>
        </w:rPr>
      </w:pPr>
      <w:r>
        <w:rPr>
          <w:b/>
        </w:rPr>
        <w:t>HANDOPLEGGING</w:t>
      </w:r>
    </w:p>
    <w:p>
      <w:pPr>
        <w:pStyle w:val="Normal"/>
        <w:rPr>
          <w:b/>
          <w:b/>
        </w:rPr>
      </w:pPr>
      <w:r>
        <w:rPr>
          <w:b/>
        </w:rPr>
      </w:r>
    </w:p>
    <w:p>
      <w:pPr>
        <w:pStyle w:val="Normal"/>
        <w:rPr/>
      </w:pPr>
      <w:r>
        <w:rPr/>
        <w:t>Ik leg mijn hand op dit mandje als een teken van geloof dat …. geborgen is in Gods Hand, als een teken ook van blijvende verbondenheid. ….. blijft ons kind, ons kleinkind, ons vriendinnetje. Over de grens van dit leven blijven we met …. verbonden, in liefde en gebed.</w:t>
        <w:br/>
      </w:r>
    </w:p>
    <w:p>
      <w:pPr>
        <w:pStyle w:val="Normal"/>
        <w:rPr/>
      </w:pPr>
      <w:r>
        <w:rPr/>
      </w:r>
    </w:p>
    <w:p>
      <w:pPr>
        <w:pStyle w:val="Normal"/>
        <w:rPr>
          <w:b/>
          <w:b/>
        </w:rPr>
      </w:pPr>
      <w:r>
        <w:rPr>
          <w:b/>
        </w:rPr>
        <w:t>TOT SLOT</w:t>
        <w:br/>
      </w:r>
    </w:p>
    <w:p>
      <w:pPr>
        <w:pStyle w:val="Normal"/>
        <w:rPr/>
      </w:pPr>
      <w:r>
        <w:drawing>
          <wp:anchor behindDoc="1" distT="0" distB="0" distL="114935" distR="114935" simplePos="0" locked="0" layoutInCell="0" allowOverlap="1" relativeHeight="2">
            <wp:simplePos x="0" y="0"/>
            <wp:positionH relativeFrom="column">
              <wp:posOffset>842010</wp:posOffset>
            </wp:positionH>
            <wp:positionV relativeFrom="paragraph">
              <wp:posOffset>2180590</wp:posOffset>
            </wp:positionV>
            <wp:extent cx="1666875" cy="1666875"/>
            <wp:effectExtent l="0" t="0" r="0" b="0"/>
            <wp:wrapTight wrapText="bothSides">
              <wp:wrapPolygon edited="0">
                <wp:start x="5539" y="0"/>
                <wp:lineTo x="4431" y="1204"/>
                <wp:lineTo x="3878" y="3881"/>
                <wp:lineTo x="924" y="6291"/>
                <wp:lineTo x="-183" y="12314"/>
                <wp:lineTo x="-183" y="14724"/>
                <wp:lineTo x="370" y="15795"/>
                <wp:lineTo x="2216" y="19676"/>
                <wp:lineTo x="3693" y="21417"/>
                <wp:lineTo x="3878" y="21417"/>
                <wp:lineTo x="7754" y="21417"/>
                <wp:lineTo x="17168" y="21417"/>
                <wp:lineTo x="20676" y="20881"/>
                <wp:lineTo x="21045" y="17936"/>
                <wp:lineTo x="20307" y="16732"/>
                <wp:lineTo x="18092" y="15795"/>
                <wp:lineTo x="21600" y="15527"/>
                <wp:lineTo x="21600" y="12582"/>
                <wp:lineTo x="21414" y="11779"/>
                <wp:lineTo x="17906" y="8031"/>
                <wp:lineTo x="17722" y="7897"/>
                <wp:lineTo x="17906" y="7897"/>
                <wp:lineTo x="19384" y="4149"/>
                <wp:lineTo x="19384" y="3881"/>
                <wp:lineTo x="19938" y="1606"/>
                <wp:lineTo x="16984" y="401"/>
                <wp:lineTo x="9046" y="0"/>
                <wp:lineTo x="5539"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grayscl/>
                    </a:blip>
                    <a:srcRect l="-32" t="-24" r="-32" b="-24"/>
                    <a:stretch>
                      <a:fillRect/>
                    </a:stretch>
                  </pic:blipFill>
                  <pic:spPr bwMode="auto">
                    <a:xfrm>
                      <a:off x="0" y="0"/>
                      <a:ext cx="1666875" cy="1666875"/>
                    </a:xfrm>
                    <a:prstGeom prst="rect">
                      <a:avLst/>
                    </a:prstGeom>
                  </pic:spPr>
                </pic:pic>
              </a:graphicData>
            </a:graphic>
          </wp:anchor>
        </w:drawing>
      </w:r>
      <w:r>
        <w:rPr/>
        <w:t>God, het is avond in ons hart, maar laat de hoop niet kwijnen. God van leven, geef ….. de luister van Uw rijk, waar zij bij U mag  zijn.  Uw en ons kind, voor eeuwig.</w:t>
        <w:br/>
        <w:t>Allen:  Amen.</w:t>
        <w:br/>
        <w:t xml:space="preserve">Heer, we geloven dat U bij ons bent. Neem ….. op in Uw vrede. Laat het zo blijven, U bij ons, …….. bij U. </w:t>
        <w:br/>
        <w:t>Allen: Amen.</w:t>
        <w:br/>
        <w:t>En nu wij …. gaan neerleggen in haar grafje, Moge Gods zegen op ons allen rusten:</w:t>
        <w:br/>
        <w:t>In de naam van de Vader, de Zoon en de Heilige Geest.</w:t>
      </w:r>
    </w:p>
    <w:sectPr>
      <w:type w:val="nextPage"/>
      <w:pgSz w:orient="landscape" w:w="8420" w:h="11906"/>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4:30:00Z</dcterms:created>
  <dc:creator>Parochie</dc:creator>
  <dc:description/>
  <dc:language>en-US</dc:language>
  <cp:lastModifiedBy>Lunenburg Elektro</cp:lastModifiedBy>
  <cp:lastPrinted>2011-07-25T12:07:00Z</cp:lastPrinted>
  <dcterms:modified xsi:type="dcterms:W3CDTF">2011-07-30T14:30:00Z</dcterms:modified>
  <cp:revision>2</cp:revision>
  <dc:subject/>
  <dc:title>Bij de begrafenis van Raf Kwinten</dc:title>
</cp:coreProperties>
</file>